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4</w:t>
      </w:r>
      <w:r>
        <w:rPr>
          <w:rFonts w:cs="微软雅黑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4638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4pt" to="424.9pt,20.4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“企业数字化内控实践（线上</w:t>
      </w:r>
      <w:r>
        <w:rPr>
          <w:rFonts w:cs="宋体;SimSun" w:ascii="宋体;SimSun" w:hAnsi="宋体;SimSun"/>
          <w:b/>
          <w:bCs/>
          <w:sz w:val="36"/>
          <w:szCs w:val="36"/>
        </w:rPr>
        <w:t>+</w:t>
      </w:r>
      <w:r>
        <w:rPr>
          <w:rFonts w:ascii="宋体;SimSun" w:hAnsi="宋体;SimSun" w:cs="宋体;SimSun"/>
          <w:b/>
          <w:bCs/>
          <w:sz w:val="36"/>
          <w:szCs w:val="36"/>
        </w:rPr>
        <w:t>线下）”</w: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财政部颁布《企业内部控制基本规范》以来，各公司都开始大力推进内控体系建设。大家基本都是以内控制度、内控手册等文本性文件的整理为主，通过流程、权责、制度、表单、控制矩阵的梳理，实现各类业务的标准化管理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历经十六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内控制度建设，大家普遍发现：传统的文本性内控建设虽然对普及内控理念，清晰业务流程，明确内控权责有一定的帮助，但是在内控的真正落地上效果一般。一些现实问题日渐凸显：内控手册和管理制度是什么关系？如何确保内控手册和实际执行一致，不至于沦为两张皮？内控评价的问题如何得到业务部门认可？如何平衡内控和经营效率的关系？内部控制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ERP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信息系统之间是什么关系？内部控制、风险管理、合规体系如何界定边界，如何融合……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了将内控真正落地，必须实现内控的信息化、数字化转型，将内控要求从文本落实到系统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以来，国务院国资委出台了系列文件，要求加强内控体系信息化顶层谋划，提高重要领域和关键环节的信息化覆盖率，动态分析异常业务信息，将控制节点和控制要求固化嵌入信息系统，实现内控体系由“人防人控”向“技防技控”转型升级。借助信息化手段实现实时监测、自动预警等功能，进一步提升集团管控能力和风险识别能力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数字化时代，内控将遇到怎样的挑战和机遇呢？传统的内控建设手段是否符合数字化时代企业内控的需要？内控应该如何与信息化手段结合，及时跟上数字时代的步伐而不是被远远抛离在后面？数字化时代的内控如何真正落地？这些都是在当前快速迭代的时代中，企业在内控推进中应该不断思考的问题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步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其低成本、开源，特别是超强的模型能力席卷全球，各大中型企业也开始迅速接入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赋能内部控制，势不可挡。为了帮助企业系统构建数字化内控体系，上海国家会计学院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优化升级 “企业数字化内控实践（线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线下）”研修班，以丰富的标杆案例、系统的数字化体系梳理，帮助构建契合企业发展实际的智慧内控，全面提升内部控制和风险防范的实战能力和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培训安排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1.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培训时间地点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625"/>
        <w:gridCol w:w="1275"/>
        <w:gridCol w:w="3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报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地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一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2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二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1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线上</w:t>
            </w:r>
          </w:p>
        </w:tc>
      </w:tr>
    </w:tbl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线下面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线上直播同步进行，学员可自主选择，凡参训学员皆提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录播回看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授课中线上直播观看板书内容或有影响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（如果线上授课因故取消，本期课程不提供录播回看。）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课程收益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透彻辨析数字化时代的内控新理念；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理解数据规则在内控中的价值和运用；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了解大语言模型等智能工具在数字风控中的运用；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掌握数字化内控落地的实施要点；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分场景掌握数字化内控案例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培训对象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企业高管以及内部控制项目负责人等；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内审处长、内审总监、内审经理等内审负责人及高级主管；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内控合规业务部门，信息化建设部门，推动企业“三重一大”投资和项目管理、物资采购、全面风险管理、人力资源等相关部门的参与人员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课程内容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数字时代内控的挑战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时代企业内外部环境的变化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数字化转型的特征和要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技术给内控带来的机遇和挑战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在管理上面临的现实冲突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传统流程内控的实施痛点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实施效果与管理层期望的偏差分析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部控制与经营效率之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业务导向和管理简化下的内部控制定位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的风险与流程的本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流程的本质特征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传统流程化内控的局限和不足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风险的本质特征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部控制、风险管理、合规管理的一体化路径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信息化的常见问题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内控信息化的常见落地手段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信息化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O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ERP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异同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信息化的局限以及风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下对风险和内控的再认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数字化与内控信息化的差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下风险的再认识和重分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风险的表现方式及其控制手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的表现形式和特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下风险三道防线的新认识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工具在内控中的运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技术在数字化内控中的定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数据技术的特征及其在内控中的运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DeepSeek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等人工智能大语言模型技术的特征及其在内控中的运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技术在内控中的落地场景和案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数字化的落地实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系统的技术框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数据集市的构建要点和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控规则模型的构建要点和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集团企业数字化内控系统的落地方案及成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八）数字化内控小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的认识要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落地的核心要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字化内控的误区和局限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拟邀师资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高老师：数字化风控专家，复旦大学会计学博士，多家上市公司独立董事。在《财务与会计》、《中国会计报》等发表文章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多篇，著有风控专著两本：《休想掏公司财务的洞》、《内控漫慢说》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其他资深实务界专家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六、学员评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很能开阔思路，对工作也有启发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——</w:t>
      </w:r>
      <w:r>
        <w:rPr>
          <w:rFonts w:ascii="仿宋_GB2312;微软雅黑" w:hAnsi="仿宋_GB2312;微软雅黑" w:cs="等线;DengXian" w:eastAsia="仿宋_GB2312;微软雅黑"/>
          <w:bCs/>
          <w:color w:val="000000"/>
          <w:sz w:val="32"/>
          <w:szCs w:val="32"/>
        </w:rPr>
        <w:t>戈同学 某技术股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限公司内控管理师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等线;DengXian" w:eastAsia="仿宋_GB2312;微软雅黑"/>
          <w:bCs/>
          <w:color w:val="000000"/>
          <w:sz w:val="32"/>
          <w:szCs w:val="32"/>
        </w:rPr>
        <w:t>整体感觉挺好，且有落地的实操性。</w:t>
      </w:r>
      <w:r>
        <w:rPr>
          <w:rFonts w:eastAsia="仿宋_GB2312;微软雅黑" w:cs="等线;DengXian" w:ascii="仿宋_GB2312;微软雅黑" w:hAnsi="仿宋_GB2312;微软雅黑"/>
          <w:bCs/>
          <w:color w:val="000000"/>
          <w:sz w:val="32"/>
          <w:szCs w:val="32"/>
        </w:rPr>
        <w:br/>
        <w:t>——</w:t>
      </w:r>
      <w:r>
        <w:rPr>
          <w:rFonts w:ascii="仿宋_GB2312;微软雅黑" w:hAnsi="仿宋_GB2312;微软雅黑" w:cs="等线;DengXian" w:eastAsia="仿宋_GB2312;微软雅黑"/>
          <w:bCs/>
          <w:color w:val="000000"/>
          <w:sz w:val="32"/>
          <w:szCs w:val="32"/>
        </w:rPr>
        <w:t>胡同学 某医疗科技股份有限公司经理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七、收费标准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培训费：线下课程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人；线上课程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2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人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食宿统一安排，费用自理，具体标准以开课通知为准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费用支付方式：培训费由学院收取，支付宝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八、结业证书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九、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0" w:name="_Hlk60931684"/>
      <w:r>
        <w:rPr>
          <w:rFonts w:ascii="仿宋_GB2312;微软雅黑" w:hAnsi="仿宋_GB2312;微软雅黑" w:cs="仿宋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黄老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微信）</w:t>
      </w:r>
    </w:p>
    <w:p>
      <w:pPr>
        <w:pStyle w:val="Normal"/>
        <w:spacing w:lineRule="auto" w:line="360"/>
        <w:rPr>
          <w:rStyle w:val="InternetLink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51413235@163.com</w:t>
        </w:r>
      </w:hyperlink>
      <w:bookmarkEnd w:id="0"/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课程咨询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杨老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21-69768078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yangzifeng@snai.edu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1" w:name="_Hlk60931668"/>
      <w:bookmarkEnd w:id="1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企业数字化内控实践（线上</w:t>
      </w: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  <w:t>+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线下）”专题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</w:t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rPr>
          <w:rFonts w:ascii="宋体;SimSun" w:hAnsi="宋体;SimSun" w:cs="微软雅黑"/>
          <w:b/>
          <w:b/>
          <w:bCs/>
          <w:color w:val="000000"/>
          <w:sz w:val="36"/>
          <w:szCs w:val="36"/>
        </w:rPr>
      </w:pPr>
      <w:r>
        <w:rPr>
          <w:rFonts w:cs="微软雅黑" w:ascii="宋体;SimSun" w:hAnsi="宋体;SimSun"/>
          <w:b/>
          <w:bCs/>
          <w:color w:val="000000"/>
          <w:sz w:val="36"/>
          <w:szCs w:val="36"/>
        </w:rPr>
      </w:r>
      <w:bookmarkStart w:id="2" w:name="_Hlk60931668"/>
      <w:bookmarkStart w:id="3" w:name="_Hlk60931668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杨 金鑫</cp:lastModifiedBy>
  <dcterms:modified xsi:type="dcterms:W3CDTF">2025-08-11T0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mOWY4MTgwZDE3ODZmMmE0YWUxNzM5ODM3NDBhM2EifQ==</vt:lpwstr>
  </property>
  <property fmtid="{D5CDD505-2E9C-101B-9397-08002B2CF9AE}" pid="5" name="commondata">
    <vt:lpwstr>commondata</vt:lpwstr>
  </property>
</Properties>
</file>