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61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2pt" to="420.25pt,7.25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拥抱</w:t>
      </w:r>
      <w:r>
        <w:rPr>
          <w:rFonts w:cs="宋体;SimSun" w:ascii="宋体;SimSun" w:hAnsi="宋体;SimSun"/>
          <w:b/>
          <w:sz w:val="32"/>
          <w:szCs w:val="32"/>
        </w:rPr>
        <w:t>AI</w:t>
      </w:r>
      <w:r>
        <w:rPr>
          <w:rFonts w:ascii="宋体;SimSun" w:hAnsi="宋体;SimSun" w:cs="宋体;SimSun"/>
          <w:b/>
          <w:sz w:val="32"/>
          <w:szCs w:val="32"/>
        </w:rPr>
        <w:t>系列课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DeepSeek</w:t>
      </w:r>
      <w:r>
        <w:rPr>
          <w:rFonts w:ascii="宋体;SimSun" w:hAnsi="宋体;SimSun" w:cs="宋体;SimSun"/>
          <w:b/>
          <w:sz w:val="32"/>
          <w:szCs w:val="32"/>
        </w:rPr>
        <w:t>赋能智能财务创新与实践”研修班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自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ChatGPT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掀起新一轮人工智能浪潮以来，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以其开源、低成本，特别是极致的算法优化，展现了以低算力复现最先进模型的可能性，也标志着中国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技术突破深刻改变了全球创新竞争格局。全国各类企事业单位，特别是大中型企业迅速行动，开始密集接入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。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月，国务院国资委也召开中央企业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”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专项行动深化部署会，要求国资央企发挥需求规模大、产业配套全、应用场景多的优势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发展的战略窗口期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作为企业数字化的先锋，也需要迅速行动，系统提升并优化智能财务的能力和架构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的战略机遇期。财务应该全面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，推动基础工作自动化、增强数据分析能力、强化合规与风险管理、助力战略决策和执行。在新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浪潮中，财务理应继续引领企业数字化转型升级和新一轮价值创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现实中，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”会面临着“数据、成本和场景”等诸多的挑战。为做好系统应对，上海国家会计学院将开设“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系列课程：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智能财务创新与实践”研修班，帮助企业重塑智能财务，以创新实践为引领，推进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时代财务的高质量发展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附件：一、课程简介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宋体;SimSun" w:hAnsi="宋体;SimSun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宋体;SimSun" w:hAnsi="宋体;SimSun"/>
          <w:sz w:val="32"/>
          <w:szCs w:val="32"/>
        </w:rPr>
      </w:r>
    </w:p>
    <w:p>
      <w:pPr>
        <w:pStyle w:val="Style18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培训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1843"/>
        <w:gridCol w:w="28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1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1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参加世界人工智能大会，选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</w:tbl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二、课程目标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深入理解人工智能大模型的原理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的优势及其部署使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系统构建基于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的智能财务建设和应用体系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分场景深入体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如何赋能财务。 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三、培训对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分管财务的副总经理、总会计师、财务总监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T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I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等职能部门领导；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财务经理与负责财务分析和相关数据管理项目人员，从事财务数字化研究与实践的财务人员、业务人员、信息人员和管理人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四、课程内容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（一）人工智能大模型与</w:t>
      </w:r>
      <w:r>
        <w:rPr>
          <w:rFonts w:eastAsia="仿宋_GB2312;微软雅黑" w:cs="仿宋;FangSong" w:ascii="仿宋_GB2312;微软雅黑" w:hAnsi="仿宋_GB2312;微软雅黑"/>
          <w:b/>
          <w:bCs/>
          <w:sz w:val="32"/>
          <w:szCs w:val="32"/>
        </w:rPr>
        <w:t>DeepSeek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人工智能大模型的工作机制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核心能力与优势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各类大模型的对比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部署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通用技巧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在财务领域的应用局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二）“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财务”效用最大化之智能财务建设体系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发展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规划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设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实施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5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评估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三）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在财务领域的运用思路及典型案例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财务人的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提示词：编辑和应用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中台构建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基于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+RAG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问答式财务知识库构建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应用场景分析与体验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智能体编排、应用与演示：智能填单、智能审核、智能财报分析、智能报告、智能风控、决策支持等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 DeepSeek+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办公软件赋能财务日常工作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成本与效益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控与合规探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四）财务大模型落地建设实施要点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五）现场教学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六）研讨：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驱动财务创新应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五、拟聘师资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勤（课程主任）：上海国家会计学院教授，博士生导师，智能财务研究院院长，国务院政府特殊津贴专家。兼任中国总会计师协会智能财务专业委员会主任委员，中国会计学会常务理事，全国会计信息化标准化技术委员会委员，上海市会计学会副会长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梅玲（课程主任）：上海国家会计学院副教授，中国财政科学研究院会计信息化博士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税收信息化博士后、全国会计信息化标准化技术委员会咨询专家、中国会计学会会计信息化专业委员会委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金源：上海国家会计学院智能财务研究院联席院长，财政部全国会计信息化标准化技术委员会咨询专家。长期在高科技企业和上市公司担任高管。著有《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hatGPT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：会计人触手可及的“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助手”》等专著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其他资深实务专家。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六、收费标准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6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七、结业证书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班结束后由学院颁发结业证书，并注明学时。继续教育学时认定事宜，烦请学员咨询当地主管部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八、报名咨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同微信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;FangSong" w:ascii="仿宋_GB2312;微软雅黑" w:hAnsi="仿宋_GB2312;微软雅黑"/>
            <w:sz w:val="32"/>
            <w:szCs w:val="32"/>
          </w:rPr>
          <w:t>284828890@qq.com</w:t>
        </w:r>
      </w:hyperlink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联系人：曹老师 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032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qiaobocao@snai.edu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6"/>
          <w:szCs w:val="36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拥抱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AI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系列课程：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DeepSeek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赋能智能财务创新与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eastAsia="黑体;SimHei" w:cs="微软雅黑;Microsoft YaHei" w:ascii="宋体;SimSun" w:hAnsi="宋体;SimSun"/>
          <w:b/>
          <w:bCs/>
          <w:color w:val="000000"/>
          <w:sz w:val="36"/>
          <w:szCs w:val="36"/>
        </w:rPr>
      </w:r>
    </w:p>
    <w:tbl>
      <w:tblPr>
        <w:tblW w:w="949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812"/>
        <w:gridCol w:w="1843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 w:val="22"/>
                <w:szCs w:val="20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，其中院外培训不支持刷卡。食宿费现场交纳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（同微信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 xml:space="preserve">284828890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Administrator</dc:creator>
  <dc:description/>
  <cp:keywords/>
  <dc:language>en-US</dc:language>
  <cp:lastModifiedBy>黑洋酥小汤圆</cp:lastModifiedBy>
  <cp:lastPrinted>2025-03-06T08:35:00Z</cp:lastPrinted>
  <dcterms:modified xsi:type="dcterms:W3CDTF">2025-06-05T04:4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