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" w:hAnsi="Kaiti SC" w:eastAsia="Kaiti SC" w:cs="楷体;KaiTi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" w:cs="楷体;KaiTi" w:ascii="Kaiti SC" w:hAnsi="Kaiti SC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" w:hAnsi="Songti SC" w:eastAsia="Songti SC" w:cs="Songti SC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" w:cs="Songti SC" w:ascii="Songti SC" w:hAnsi="Songti SC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;Microsoft YaHei"/>
          <w:bCs/>
          <w:sz w:val="32"/>
          <w:szCs w:val="32"/>
        </w:rPr>
      </w:pPr>
      <w:r>
        <w:rPr>
          <w:rFonts w:ascii="宋体;SimSun" w:hAnsi="宋体;SimSun" w:cs="微软雅黑;Microsoft YaHei"/>
          <w:bCs/>
          <w:sz w:val="32"/>
          <w:szCs w:val="32"/>
        </w:rPr>
        <w:t>上国会培〔</w:t>
      </w:r>
      <w:r>
        <w:rPr>
          <w:rFonts w:cs="微软雅黑;Microsoft YaHei" w:ascii="宋体;SimSun" w:hAnsi="宋体;SimSun"/>
          <w:bCs/>
          <w:sz w:val="32"/>
          <w:szCs w:val="32"/>
        </w:rPr>
        <w:t>202</w:t>
      </w:r>
      <w:r>
        <w:rPr>
          <w:rFonts w:cs="微软雅黑;Microsoft YaHei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;Microsoft YaHei"/>
          <w:bCs/>
          <w:sz w:val="32"/>
          <w:szCs w:val="32"/>
        </w:rPr>
        <w:t>〕</w:t>
      </w:r>
      <w:r>
        <w:rPr>
          <w:rFonts w:cs="微软雅黑;Microsoft YaHei" w:ascii="宋体;SimSun" w:hAnsi="宋体;SimSun"/>
          <w:bCs/>
          <w:sz w:val="32"/>
          <w:szCs w:val="32"/>
        </w:rPr>
        <w:t>53</w:t>
      </w:r>
      <w:r>
        <w:rPr>
          <w:rFonts w:ascii="宋体;SimSun" w:hAnsi="宋体;SimSun" w:cs="微软雅黑;Microsoft YaHei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;KaiTi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;KaiTi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2606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7.8pt" to="420.25pt,18.8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“新形势下内部审计专业能力提升”</w:t>
      </w:r>
    </w:p>
    <w:p>
      <w:pPr>
        <w:pStyle w:val="Normal"/>
        <w:spacing w:lineRule="auto" w:line="360"/>
        <w:ind w:right="-31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研修班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当前复杂多变的经济环境下，企业面临的内外部风险日益增加，内部审计作为企业风险管理的重要组成部分，其作用愈发凸显。为了确保企业健康、可持续发展，内部审计人员需要不断提升自身的专业能力和综合素质，特别是在采购审计、销售审计、工程审计等关键领域的专业能力，并学习掌握有效的审计沟通能力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现代企业运营中，采购、销售、工程项目都是关键业务环节，同时也是内外部舞弊、欺诈、贪腐以及运营和操作风险的高发区域。这些环节的复杂性和敏感性使得它们成为企业风险管理的重点领域。为了帮助内审人员提高采购、销售、工程项目审计的业务能力，为企业提供强有力的审计支持，更好地发挥防风墙作用，确保企业在复杂多变的市场环境中稳健前行，上海国家会计学院将开设“新形势下内部审计专业能力提升”研修班，将邀请业内知名实务专家担纲主讲，诚邀您参加此次培训，共同推动企业内部审计工作的高质量发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附件：一、研修班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上海国家会计学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年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附件一：课程简介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一、培训安排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bookmarkStart w:id="0" w:name="_Hlk183782856"/>
      <w:bookmarkEnd w:id="0"/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时间地点： 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第一期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年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-28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报到）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上海国家会计学院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可免费选修“</w:t>
      </w:r>
      <w:r>
        <w:rPr>
          <w:rFonts w:eastAsia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sz w:val="32"/>
          <w:szCs w:val="32"/>
        </w:rPr>
        <w:t>内部审计高质量发展论坛”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）。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第二期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年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-20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日报到）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上海国家会计学院（住宿在院外酒店）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bookmarkStart w:id="1" w:name="_Hlk183782856"/>
      <w:bookmarkEnd w:id="1"/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二、培训对象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各企业总审计师、审计总监、处长、经理等内部审计部门负责人及相关内审人员；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 xml:space="preserve">企业纪检监察、内控、合规、财务、风险管理部等相关职能部门负责人和相关人员； 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第三方机构从业人员，高校教师。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三、课程收益</w:t>
      </w:r>
    </w:p>
    <w:p>
      <w:pPr>
        <w:pStyle w:val="Style18"/>
        <w:spacing w:lineRule="auto" w:line="360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掌握采购与供应商管理中的核心业务环节、关键风控措施与审计要点；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深入剖析销售审计重点难点问题，通过典型案例帮助掌握销售核心业务环节的审计要点；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剖析工程项目管理中各个关键环节的常见风险，帮助掌握领先的工程项目审计技术，把握审查核心，直击项目漏洞；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通过审计沟通力的学习，帮助提升沟通技巧，改善审计关系，增强团队协作、优化审计流程、提高工作效率和改进审计质量。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四、课程内容</w:t>
      </w:r>
    </w:p>
    <w:p>
      <w:pPr>
        <w:pStyle w:val="Style18"/>
        <w:spacing w:lineRule="auto" w:line="360"/>
        <w:ind w:left="320" w:hanging="320"/>
        <w:rPr>
          <w:rFonts w:ascii="仿宋_GB2312;微软雅黑" w:hAnsi="仿宋_GB2312;微软雅黑" w:eastAsia="仿宋_GB2312;微软雅黑" w:cs="DengXian;等线"/>
          <w:b/>
          <w:b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模块一、建设工程项目审计与实施路径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工程项目内部审计的范围、内容及顶层视野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工程项目审计的方法及现代取证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工程项目程序与项目审计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工程项目审计实战精要及路线图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审计报告撰写及案例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DengXian;等线"/>
          <w:b/>
          <w:b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模块二、供应商管理与采购业务管理审计</w:t>
      </w:r>
    </w:p>
    <w:p>
      <w:pPr>
        <w:pStyle w:val="Style18"/>
        <w:spacing w:lineRule="auto" w:line="360"/>
        <w:ind w:left="320" w:hanging="32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供应商管理的审计要点 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供应商入库环节 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供应商行为约束环节 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）供应商定期评审环节 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 xml:space="preserve">采购业务管理的审计要点 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采购计划环节审计要点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采购申请环节审计要点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招投标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比议价环节审计要点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采购合同环节审计要点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交付与验收环节审计要点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结算付款环节审计要点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）采购后评估环节审计要点审计要点</w:t>
      </w:r>
    </w:p>
    <w:p>
      <w:pPr>
        <w:pStyle w:val="Style18"/>
        <w:spacing w:lineRule="auto" w:line="360"/>
        <w:ind w:left="320" w:hanging="320"/>
        <w:rPr>
          <w:rFonts w:ascii="仿宋_GB2312;微软雅黑" w:hAnsi="仿宋_GB2312;微软雅黑" w:eastAsia="仿宋_GB2312;微软雅黑" w:cs="DengXian;等线"/>
          <w:b/>
          <w:b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模块三、销售业务管理的审计要点与典型案例</w:t>
      </w:r>
    </w:p>
    <w:p>
      <w:pPr>
        <w:pStyle w:val="Style18"/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销售业务管理制度及保障机制</w:t>
      </w:r>
    </w:p>
    <w:p>
      <w:pPr>
        <w:pStyle w:val="Style18"/>
        <w:spacing w:lineRule="auto" w:line="360"/>
        <w:jc w:val="left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销售计划审计要点</w:t>
      </w:r>
    </w:p>
    <w:p>
      <w:pPr>
        <w:pStyle w:val="Style18"/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定价环节审计要点</w:t>
      </w:r>
    </w:p>
    <w:p>
      <w:pPr>
        <w:pStyle w:val="Style18"/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渠道与客户管理环节审计要点</w:t>
      </w:r>
    </w:p>
    <w:p>
      <w:pPr>
        <w:pStyle w:val="Style18"/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客户信用管理环节审计要点</w:t>
      </w:r>
    </w:p>
    <w:p>
      <w:pPr>
        <w:pStyle w:val="Style18"/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销售合同环节审计要点</w:t>
      </w:r>
    </w:p>
    <w:p>
      <w:pPr>
        <w:pStyle w:val="Style18"/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发货与交付环节审计要点</w:t>
      </w:r>
    </w:p>
    <w:p>
      <w:pPr>
        <w:pStyle w:val="Style18"/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结算付款环节审计要点</w:t>
      </w:r>
    </w:p>
    <w:p>
      <w:pPr>
        <w:pStyle w:val="Style18"/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会计系统控制环节审计要点</w:t>
      </w:r>
    </w:p>
    <w:p>
      <w:pPr>
        <w:pStyle w:val="Style18"/>
        <w:spacing w:lineRule="auto" w:line="360"/>
        <w:ind w:left="320" w:hanging="32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bCs/>
          <w:sz w:val="32"/>
          <w:szCs w:val="32"/>
        </w:rPr>
        <w:t>模块四、内部审计沟通能力提升路径与方法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企业内审面临问题及需重点提升的审计沟通类型、能力及原则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与被审单位有效沟通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审计人员内部沟通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审计营销对象与策略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与外部监管机构沟通要点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审计生态圈建设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五、拟邀师资</w:t>
      </w:r>
    </w:p>
    <w:p>
      <w:pPr>
        <w:pStyle w:val="Style18"/>
        <w:spacing w:lineRule="auto" w:line="360"/>
        <w:rPr/>
      </w:pPr>
      <w:r>
        <w:rPr>
          <w:rFonts w:ascii="仿宋_GB2312;微软雅黑" w:hAnsi="仿宋_GB2312;微软雅黑" w:cs="DengXian;等线" w:eastAsia="仿宋_GB2312;微软雅黑"/>
          <w:bCs/>
          <w:sz w:val="32"/>
          <w:szCs w:val="32"/>
        </w:rPr>
        <w:t>林老师：厦门建发集团有限公司原审计总监、纪委副书记，现任中国商业会计学会风控与审计分会副会长，厦门内部审计协会副会长，厦门国家会计学院兼职硕士研究生导师，厦门建发股份有限公司监事会主席、厦门航空有限公司监事、厦门法拉电子股份有限公司监事，历任厦门建发集团公司董事会秘书、审计部总经理，曾获国家审计署授予“</w:t>
      </w:r>
      <w:r>
        <w:rPr>
          <w:rFonts w:eastAsia="仿宋_GB2312;微软雅黑" w:cs="DengXian;等线" w:ascii="仿宋_GB2312;微软雅黑" w:hAnsi="仿宋_GB2312;微软雅黑"/>
          <w:bCs/>
          <w:sz w:val="32"/>
          <w:szCs w:val="32"/>
        </w:rPr>
        <w:t>2008-2010</w:t>
      </w:r>
      <w:r>
        <w:rPr>
          <w:rFonts w:ascii="仿宋_GB2312;微软雅黑" w:hAnsi="仿宋_GB2312;微软雅黑" w:cs="DengXian;等线" w:eastAsia="仿宋_GB2312;微软雅黑"/>
          <w:bCs/>
          <w:sz w:val="32"/>
          <w:szCs w:val="32"/>
        </w:rPr>
        <w:t>年度全国内部审计先进工作者”称号。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谭老师：历任财政部内部控制准则咨询专家，中国内部审计协会准则委员会委员，原武钢计划财务部部长、审计部长。现任泸州老窖、广州地铁设计院独立董事、第三批全国财务管理领军人才，中国企业财务管理协会特聘副会长。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刘老师：曾任大型上市集团公司内部审计、财务负责人，有丰富的实务工作经验及专业积累。其课程内容深入浅出，实践案例丰富且信手拈来，具有较强的实用性、操作性。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以及其他资深实务专家。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sz w:val="32"/>
          <w:szCs w:val="32"/>
        </w:rPr>
        <w:t>六、学员评价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老师们结合实战经历分享了很多业务上的风险点及审计要点，通透性极强。</w:t>
      </w:r>
    </w:p>
    <w:p>
      <w:pPr>
        <w:pStyle w:val="Style18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——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苏同学 某国有企业审计经理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对审计工作实践活动的开展及相关法律法规的有了更清晰的认知，很好地拓宽了内审工作的思路。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——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刘同学  某上市民企股份有限公司审计经理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七、收费标准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：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2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元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 xml:space="preserve">人； 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食宿统一安排，费用自理，具体费用标准以开课通知为准；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微信扫码、汇款。食宿费由酒店收取，现场支付；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发票由学院提供，院外住宿食宿费发票由酒店提供。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DengXian;等线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八、结业证书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上海国家会计学院颁发结业证书，并注明学时。是否可以作为继续教育学时，烦请学员咨询当地主管部门。</w:t>
      </w:r>
    </w:p>
    <w:p>
      <w:pPr>
        <w:pStyle w:val="Style18"/>
        <w:spacing w:lineRule="auto" w:line="360"/>
        <w:rPr>
          <w:rFonts w:ascii="仿宋_GB2312;微软雅黑" w:hAnsi="仿宋_GB2312;微软雅黑" w:eastAsia="仿宋_GB2312;微软雅黑" w:cs="仿宋;FangSong"/>
          <w:b/>
          <w:b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九</w:t>
      </w:r>
      <w:r>
        <w:rPr>
          <w:rFonts w:ascii="仿宋_GB2312;微软雅黑" w:hAnsi="仿宋_GB2312;微软雅黑" w:cs="DengXian;等线" w:eastAsia="仿宋_GB2312;微软雅黑"/>
          <w:b/>
          <w:sz w:val="32"/>
          <w:szCs w:val="32"/>
        </w:rPr>
        <w:t>、报名咨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请参加人员填写《报名表》（附后），我们将在开课前一周向报名学员发送《开课通知》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报名咨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黄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同微信）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 xml:space="preserve">284828890@qq.com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课程咨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王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 xml:space="preserve">021-39768049  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微软雅黑;Microsoft YaHei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wangchunyi@snai.edu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bookmarkStart w:id="2" w:name="_Hlk60931668"/>
      <w:bookmarkEnd w:id="2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新形势下内部审计专业能力提升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报名回执表</w:t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;FangSong" w:hAnsi="仿宋;FangSong" w:eastAsia="仿宋;FangSong" w:cs="仿宋;FangSong"/>
                <w:b/>
                <w:b/>
                <w:color w:val="000000"/>
                <w:szCs w:val="21"/>
              </w:rPr>
            </w:pPr>
            <w:r>
              <w:rPr>
                <w:rFonts w:eastAsia="仿宋;FangSong" w:cs="仿宋;FangSong" w:ascii="仿宋;FangSong" w:hAnsi="仿宋;FangSong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4828890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FangSong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60"/>
      <w:jc w:val="left"/>
      <w:outlineLvl w:val="3"/>
    </w:pPr>
    <w:rPr>
      <w:rFonts w:ascii="Arial" w:hAnsi="Arial" w:cs="宋体;SimSun"/>
      <w:b/>
      <w:kern w:val="0"/>
      <w:sz w:val="28"/>
      <w:lang w:val="zh-CN" w:bidi="zh-CN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cs="宋体;SimSun"/>
      <w:b/>
      <w:sz w:val="28"/>
      <w:szCs w:val="22"/>
      <w:lang w:val="zh-CN" w:bidi="zh-CN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5:00Z</dcterms:created>
  <dc:creator>Administrator</dc:creator>
  <dc:description/>
  <cp:keywords/>
  <dc:language>en-US</dc:language>
  <cp:lastModifiedBy>黑洋酥小汤圆</cp:lastModifiedBy>
  <dcterms:modified xsi:type="dcterms:W3CDTF">2025-05-0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