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" w:hAnsi="Kaiti SC" w:eastAsia="Kaiti SC" w:cs="楷体;KaiTi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" w:cs="楷体;KaiTi" w:ascii="Kaiti SC" w:hAnsi="Kaiti SC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" w:hAnsi="Songti SC" w:eastAsia="Songti SC" w:cs="Songti SC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" w:cs="Songti SC" w:ascii="Songti SC" w:hAnsi="Songti SC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;Microsoft YaHei"/>
          <w:bCs/>
          <w:sz w:val="32"/>
          <w:szCs w:val="32"/>
        </w:rPr>
      </w:pPr>
      <w:r>
        <w:rPr>
          <w:rFonts w:ascii="宋体;SimSun" w:hAnsi="宋体;SimSun" w:cs="微软雅黑;Microsoft YaHei"/>
          <w:bCs/>
          <w:sz w:val="32"/>
          <w:szCs w:val="32"/>
        </w:rPr>
        <w:t>上国会培〔</w:t>
      </w:r>
      <w:r>
        <w:rPr>
          <w:rFonts w:cs="微软雅黑;Microsoft YaHei" w:ascii="宋体;SimSun" w:hAnsi="宋体;SimSun"/>
          <w:bCs/>
          <w:sz w:val="32"/>
          <w:szCs w:val="32"/>
        </w:rPr>
        <w:t>202</w:t>
      </w:r>
      <w:r>
        <w:rPr>
          <w:rFonts w:cs="微软雅黑;Microsoft YaHei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微软雅黑;Microsoft YaHei"/>
          <w:bCs/>
          <w:sz w:val="32"/>
          <w:szCs w:val="32"/>
        </w:rPr>
        <w:t>〕</w:t>
      </w:r>
      <w:r>
        <w:rPr>
          <w:rFonts w:cs="微软雅黑;Microsoft YaHei" w:ascii="宋体;SimSun" w:hAnsi="宋体;SimSun"/>
          <w:bCs/>
          <w:sz w:val="32"/>
          <w:szCs w:val="32"/>
        </w:rPr>
        <w:t>27</w:t>
      </w:r>
      <w:r>
        <w:rPr>
          <w:rFonts w:ascii="宋体;SimSun" w:hAnsi="宋体;SimSun" w:cs="微软雅黑;Microsoft YaHei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楷体;KaiTi"/>
          <w:b/>
          <w:b/>
          <w:bCs/>
          <w:sz w:val="20"/>
          <w:szCs w:val="18"/>
          <w:lang w:val="en-US" w:eastAsia="en-US"/>
        </w:rPr>
      </w:pPr>
      <w:r>
        <w:rPr>
          <w:rFonts w:eastAsia="仿宋_GB2312;微软雅黑" w:cs="楷体;KaiTi" w:ascii="仿宋_GB2312;微软雅黑" w:hAnsi="仿宋_GB2312;微软雅黑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37795</wp:posOffset>
                </wp:positionV>
                <wp:extent cx="5461635" cy="13970"/>
                <wp:effectExtent l="635" t="12700" r="635" b="12700"/>
                <wp:wrapNone/>
                <wp:docPr id="1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10.85pt" to="413.9pt,11.9pt" ID="直线连接符 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办“穿透式监管视角下的企业内控升级</w:t>
      </w:r>
    </w:p>
    <w:p>
      <w:pPr>
        <w:pStyle w:val="Normal"/>
        <w:spacing w:lineRule="auto" w:line="360"/>
        <w:ind w:right="-31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与服务业务的风险管控实践”研修班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国资委要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实现国资监管全域覆盖、证监会强化“申报即担责”的背景下，企业传统内控模式面临三重挑战：监管要求穿透化、风险形态复杂化、管理诉求高阶化。当前，企业内控体系普遍存在“三难”：制度执行难（流程冗长却无效）、风险识别难（传统手段难以应对隐蔽关联交易）、价值证明难（风控被视为成本中心）。随着穿透式监管从金融领域向全行业扩展，企业亟需构建“业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数据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治理”协同的新型内控体系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基于此，上海国家会计学院将举办“穿透式监管视角下的企业内控升级与服务业务的风险管控实践”研修班，课程从政策、业务、技术等维度，解读穿透式监管在国企“三重一大”、上市公司财报舞弊防范等场景的监管逻辑，避免“合规性失效”；聚焦采购围串标、销售飞单、跨境资金违规等高频风险，提供可落地的风险管控方案；基于标杆企业实践，拆解风险预警大屏、干部画像系统等工具，实现从“人防”到“技防”的升级，助力企业在严监管时代筑牢防线，更让风险管理成为价值创造的引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上海国家会计学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二部</w:t>
      </w:r>
    </w:p>
    <w:p>
      <w:pPr>
        <w:pStyle w:val="Normal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年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附件一：课程简介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一、培训安排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625"/>
        <w:gridCol w:w="1417"/>
        <w:gridCol w:w="347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培训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报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培训地点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一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-2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海国家会计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院外住宿）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二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-2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哈尔滨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三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-2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重庆</w:t>
            </w:r>
          </w:p>
        </w:tc>
      </w:tr>
    </w:tbl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二、课程收益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政策穿透：掌握穿透式监管对国企、上市公司、新兴行业的差异化要求，建立合规内控新范式；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方法升级：掌握企业内控优化的关键方法与技术工具，通过经典案例剖析内控失效与成功的底层逻辑；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业务护航：针对采购销售、投融资、研发创新等高风险场景，提供可落地的风险管控方案；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价值创造：对标中集等标杆企业，将风控嵌入战略决策与经营流程，实现从“成本中心”到“价值引擎”的转型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Cs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三、培训对象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企业高管、风控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内控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合规负责人、审计部门、战略规划及业务部门相关从业人员；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国有企业“三重一大”决策与执行部门负责人；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采购、销售、投融资、跨境业务等高风险领域负责人；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数字化转型与信息化建设团队相关人员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四、课程内容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/>
          <w:b/>
          <w:bCs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bCs/>
          <w:sz w:val="32"/>
          <w:szCs w:val="32"/>
        </w:rPr>
        <w:t>第一模块：穿透式监管与企业内控重构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（一）穿透式监管的政策背景 </w:t>
      </w:r>
    </w:p>
    <w:p>
      <w:pPr>
        <w:pStyle w:val="Style19"/>
        <w:spacing w:lineRule="exact" w:line="540"/>
        <w:rPr/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穿透式监管的起源与发展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定义与核心理念：从金融领域到全行业的扩展（“实质重于形式”原则）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政策驱动：国资委、证监会等部门的监管要求（如“三重一大”事项穿透式监管）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监管框架与合规要求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国资国企在线监管系统建设目标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年全面覆盖）  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证监会“全链条问责”与审计独立性强化  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（二）企业内部控制的发展趋势及要求——强内控、防风险、促合规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内部监管“三合一”体系构建的要求及路径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内部监管“三合一”体系实践案例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（三）穿透式监管下的内控优化路径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制度与组织优化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构建“三道线”：业务部门、质量控制、内部审计的协同机制  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董事会监督职能强化与治理结构改革 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数据与技术的赋能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数字化监管平台建设（如薪酬全级次监控、风险预警大屏）  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人工智能与大数据应用：异常交易检测、干部画像分析  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风险防控重点领域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财务舞弊风险识别与防范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数据合规风险识别与防范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资金风险识别与防范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人力资源风险识别与防范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境外业务风险识别与防范 </w:t>
      </w:r>
    </w:p>
    <w:p>
      <w:pPr>
        <w:pStyle w:val="Style19"/>
        <w:spacing w:lineRule="exact" w:line="540"/>
        <w:rPr/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（四）行业实践与政策应用 </w:t>
      </w:r>
    </w:p>
    <w:p>
      <w:pPr>
        <w:pStyle w:val="Style19"/>
        <w:spacing w:lineRule="exact" w:line="540"/>
        <w:rPr/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金融行业——证券公司投行业务内控检查指引（全链条问责与穿透式监管）  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制造业与国企——“政策穿透式治理”（数据动态监测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分类服务矩阵）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新兴领域——新业态企业的“风险哨兵”机制（如跨境电商税务合规）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/>
          <w:b/>
          <w:bCs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bCs/>
          <w:sz w:val="32"/>
          <w:szCs w:val="32"/>
        </w:rPr>
        <w:t>第二模块：高风险业务合规内控实务与案例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一）集团化管理中的合规与风控思路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集团化管理中的双重治理结构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集团化管理中的风控职能分工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集团化管理中的风控问题应对策略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案例解析：如何独立实施合规管理体系？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风险闭环、一体化管理：优化思路</w:t>
      </w:r>
    </w:p>
    <w:p>
      <w:pPr>
        <w:pStyle w:val="Style19"/>
        <w:spacing w:lineRule="exact" w:line="540"/>
        <w:rPr/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二）采购、销售、合同业务常见风险与防控措施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采购业务的全循环流程梳理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采购业务中的常见风险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采购业务核心环节的风险管控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销售业务的全循环流程梳理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销售业务中的常见风险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销售业务核心环节的风险管控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合同管理核心环节的风险管控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购销业务典型风控案例现场讨论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三）研发、投融资、信息系统风险解析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新质研发与知识产权业务常见风险与防控措施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投融资业务常见风险与防控措施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数智化与信息系统常见风险与防控措施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/>
          <w:b/>
          <w:bCs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bCs/>
          <w:sz w:val="32"/>
          <w:szCs w:val="32"/>
        </w:rPr>
        <w:t>第三模块：对标中集——基于服务战略、助力经营的风控与审计实践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一）外部风控形势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&amp;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管控要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推动从内控合规向全面风险管理的跨越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央国企须关注的风控红线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&amp;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违规责任追究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集团化组织须坚守的风控核心理念及关键风控要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二）中集的风控审计实践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重视风控文化破冰，打造自主风控组织氛围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推动重大风险专项治理，强化业审联防联控机制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重大风险识别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&amp;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专项治理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EPC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风控专项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推动重大风险专项治理——特色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&amp;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成效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加大风控信息化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&amp;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数字化建设，推动风控转型升级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加大风控信息化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&amp;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数字化建设的推进策略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加大风控信息化建设——对内控内审的价值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加大风控数字化建设——数字化风控建模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五、拟邀师资</w:t>
      </w:r>
    </w:p>
    <w:p>
      <w:pPr>
        <w:pStyle w:val="Style19"/>
        <w:spacing w:lineRule="exact" w:line="540"/>
        <w:rPr/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李老师：上海国家会计学院教授、博士生导师，财政部内部控制标准委员会咨询专家，中国会计学会内部控制专业委员会委员，多家上市公司独立董事及审计委员会主任。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 xml:space="preserve"> 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 xml:space="preserve">刘老师：从事内部控制、风险管理、内部审计、财务管理方面的实务管理、咨询、培训工作超过 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年。曾任大型上市集团公司内部审计、财务负责人，其课程内容深入浅出，实践案例丰富且信手拈来，具有很强的实用性、操作性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王老师：中集集团纪委书记、执委会成员、审计监察部总经理。历任中集集团企业管理部总经理，南方中集集装箱副总经理，中集海洋工程板块副总裁。广东省企业内部控制协会会长、企业反舞弊联盟主席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以及其他资深实务专家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六、收费标准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：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580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元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人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食宿统一安排，费用自理（具体标准以开课通知为准）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微信扫码、汇款。食宿费由酒店收取，现场支付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发票由学院提供，食宿费发票由酒店提供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七、结业证书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上海国家会计学院颁发结业证书，并注明学时。继续教育学时认定事宜，烦请学员咨询当地主管部门。</w:t>
      </w:r>
    </w:p>
    <w:p>
      <w:pPr>
        <w:pStyle w:val="Style19"/>
        <w:spacing w:lineRule="exact" w:line="54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bCs/>
          <w:sz w:val="32"/>
          <w:szCs w:val="32"/>
        </w:rPr>
        <w:t>八、报名咨询</w:t>
      </w:r>
    </w:p>
    <w:p>
      <w:pPr>
        <w:pStyle w:val="Normal"/>
        <w:spacing w:lineRule="exact" w:line="540"/>
        <w:rPr/>
      </w:pPr>
      <w:bookmarkStart w:id="1" w:name="_Hlk60931684"/>
      <w:bookmarkEnd w:id="1"/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bookmarkStart w:id="2" w:name="_Hlk60931684"/>
      <w:bookmarkEnd w:id="2"/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报名咨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联系人：黄老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861084335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同微信）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邮箱：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84828890@qq.com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课程咨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/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联系人：马老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 xml:space="preserve">021-39768388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邮箱：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maxiaochu@snai.edu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bookmarkStart w:id="3" w:name="_Hlk60931668"/>
      <w:bookmarkEnd w:id="3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穿透式监管视角下的企业内控升级与服务业务的风险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管控实践”研修班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482889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@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q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.com  </w:t>
            </w:r>
          </w:p>
        </w:tc>
      </w:tr>
    </w:tbl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/>
      </w:pPr>
      <w:r>
        <w:rPr/>
      </w:r>
      <w:bookmarkStart w:id="4" w:name="_Hlk60931668"/>
      <w:bookmarkStart w:id="5" w:name="_Hlk60931668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15:00Z</dcterms:created>
  <dc:creator>Administrator</dc:creator>
  <dc:description/>
  <cp:keywords/>
  <dc:language>en-US</dc:language>
  <cp:lastModifiedBy>黑洋酥小汤圆</cp:lastModifiedBy>
  <dcterms:modified xsi:type="dcterms:W3CDTF">2025-05-07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A7ED4E0534D4190EE51B909AFCB9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