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" w:hAnsi="Kaiti SC" w:eastAsia="Kaiti SC" w:cs="楷体;KaiTi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" w:cs="楷体;KaiTi" w:ascii="Kaiti SC" w:hAnsi="Kaiti SC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" w:hAnsi="Songti SC" w:eastAsia="Songti SC" w:cs="Songti SC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" w:cs="Songti SC" w:ascii="Songti SC" w:hAnsi="Songti SC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;Microsoft YaHei"/>
          <w:bCs/>
          <w:sz w:val="32"/>
          <w:szCs w:val="32"/>
        </w:rPr>
      </w:pPr>
      <w:r>
        <w:rPr>
          <w:rFonts w:ascii="宋体;SimSun" w:hAnsi="宋体;SimSun" w:cs="微软雅黑;Microsoft YaHei"/>
          <w:bCs/>
          <w:sz w:val="32"/>
          <w:szCs w:val="32"/>
        </w:rPr>
        <w:t>上国会培〔</w:t>
      </w:r>
      <w:r>
        <w:rPr>
          <w:rFonts w:cs="微软雅黑;Microsoft YaHei" w:ascii="宋体;SimSun" w:hAnsi="宋体;SimSun"/>
          <w:bCs/>
          <w:sz w:val="32"/>
          <w:szCs w:val="32"/>
        </w:rPr>
        <w:t>202</w:t>
      </w:r>
      <w:r>
        <w:rPr>
          <w:rFonts w:cs="微软雅黑;Microsoft YaHei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;Microsoft YaHei"/>
          <w:bCs/>
          <w:sz w:val="32"/>
          <w:szCs w:val="32"/>
        </w:rPr>
        <w:t>〕</w:t>
      </w:r>
      <w:r>
        <w:rPr>
          <w:rFonts w:cs="微软雅黑;Microsoft YaHei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微软雅黑;Microsoft YaHei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;KaiTi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;KaiTi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37795</wp:posOffset>
                </wp:positionV>
                <wp:extent cx="5461635" cy="13970"/>
                <wp:effectExtent l="635" t="12700" r="635" b="1270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10.85pt" to="413.9pt,11.9pt" ID="直线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“微咨询课程：对标一流，风险管理与内控合规多位一体协同体系建设与领先实践”</w:t>
      </w:r>
    </w:p>
    <w:p>
      <w:pPr>
        <w:pStyle w:val="Normal"/>
        <w:spacing w:lineRule="auto" w:line="360"/>
        <w:ind w:right="-31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（线上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线下）研修班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，国务院国资委召开中央企业负责人会议指出，着力防范化解重大风险，坚决有力防控重点领域风险，加快健全合规管理长效机制，从严从细抓好安全环保工作，牢牢守住安全发展底线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近年来，由于内控体系跟随风险变化动态调整不及时或执行不到位，而导致单位陷入危机的案例不胜枚举。对标世界一流，加强风险管理，进一步提升企业防范化解重大风险能力，加快培育具有全球竞争力的世界一流企业，就需要按照国务院作为《关于加强中央企业内部控制体系建设与监督工作的实施意见》的精神，建设与实施内部控制、风险管理、合规管理“三位一体”管理体系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基于此，上海国家会计学院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继续迭代升级“微咨询：对标一流，风险管理与内控合规多位一体协同体系建设与领先实践”研修班，以领先实践和创新研究为引领，剖析标杆企业内部控制与风险管理的先进实践，阐述风控合规“多位一体”的管理思路与架构，帮助构建风险管控机制，全面提升风险管理、内控、合规管理的实战能力和水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上海国家会计学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jc w:val="center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年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月</w:t>
      </w:r>
    </w:p>
    <w:p>
      <w:pPr>
        <w:pStyle w:val="Normal"/>
        <w:jc w:val="center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附件一：课程简介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一、培训安排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4"/>
        <w:gridCol w:w="3799"/>
      </w:tblGrid>
      <w:tr>
        <w:trPr>
          <w:trHeight w:val="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期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培训时间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培训地点</w:t>
            </w:r>
          </w:p>
        </w:tc>
      </w:tr>
      <w:tr>
        <w:trPr>
          <w:trHeight w:val="4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第一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-3</w:t>
            </w: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0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（其中</w:t>
            </w: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29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日为内审论坛）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上海国家会计学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线上</w:t>
            </w:r>
          </w:p>
        </w:tc>
      </w:tr>
      <w:tr>
        <w:trPr>
          <w:trHeight w:val="4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第二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24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-26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日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成都</w:t>
            </w: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线上</w:t>
            </w:r>
          </w:p>
        </w:tc>
      </w:tr>
      <w:tr>
        <w:trPr>
          <w:trHeight w:val="4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第三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18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-20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日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;FangSong"/>
                <w:sz w:val="32"/>
                <w:szCs w:val="32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上海国家会计学院</w:t>
            </w:r>
            <w:r>
              <w:rPr>
                <w:rFonts w:eastAsia="仿宋_GB2312;微软雅黑" w:cs="仿宋;FangSong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;FangSong" w:eastAsia="仿宋_GB2312;微软雅黑"/>
                <w:sz w:val="32"/>
                <w:szCs w:val="32"/>
              </w:rPr>
              <w:t>线上</w:t>
            </w:r>
          </w:p>
        </w:tc>
      </w:tr>
    </w:tbl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时间地点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线下面授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线上直播同步进行，学员可自主选择，凡参训学员皆提供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4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天录播回看。</w:t>
      </w:r>
      <w:bookmarkStart w:id="0" w:name="_Hlk152663352"/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如果线上授课因故取消，本期课程不提供录播回看。）</w:t>
      </w:r>
      <w:bookmarkEnd w:id="0"/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二、课程收益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了解风险管理的规律与本质，以及风险管理的难点和卡点，掌握应对企业重大风险的方法，从而助力企业搭建风险管理架构和组织，强化风险管控体系落地的能力；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对标一流企业，基于服务战略、助力经营，为企业风险管理与内控合规赋能，守护和创造组织价值；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学习领会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通过数据的智能采集、处理、分析，实现内控和风控的数字化和智能化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三、培训对象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 xml:space="preserve">公司高管以及内部控制项目负责人及其他高层管理者；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 xml:space="preserve">内部审计部门负责人及高级主管； </w:t>
      </w:r>
    </w:p>
    <w:p>
      <w:pPr>
        <w:pStyle w:val="Style19"/>
        <w:spacing w:lineRule="exact" w:line="540"/>
        <w:rPr/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内控、风险管理、合规、信息化建设等部门，以及推动企业“三重一大”投资和项目管理、物资采购、人力资源等相关部门的负责人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四、课程内容</w:t>
      </w:r>
    </w:p>
    <w:p>
      <w:pPr>
        <w:pStyle w:val="Style19"/>
        <w:spacing w:lineRule="exact" w:line="540"/>
        <w:rPr/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第一模块：服务治理、服务业务的风险管理与内控合规多位一体协同体系建设及领先实践</w:t>
      </w:r>
    </w:p>
    <w:p>
      <w:pPr>
        <w:pStyle w:val="Style19"/>
        <w:spacing w:lineRule="exact" w:line="540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2025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及未来全球风险形势展望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风险管理的底层逻辑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内控、风险管理、合规法律监管政策概览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服务治理、服务业务的风险管理与内控合规多位一体协同体系建设的关键要素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风险管理与内控合规多位一体协同体系建设的方法论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一流企业的领先实践与案例</w:t>
      </w:r>
    </w:p>
    <w:p>
      <w:pPr>
        <w:pStyle w:val="Style19"/>
        <w:spacing w:lineRule="exact" w:line="540"/>
        <w:rPr/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第二模块：对标中集——基于服务战略、助力经营的风险管理与内控合规实践</w:t>
      </w:r>
    </w:p>
    <w:p>
      <w:pPr>
        <w:pStyle w:val="Style19"/>
        <w:spacing w:lineRule="exact" w:line="540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如何打造自主自发的风控组织环境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如何构建集团统一的风控信息化平台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如何加强业审融合、推动重大风险专项治理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如何推进风控信息化、数智化转型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如何加强海外企业风险管控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第三模块：新质生产力驱动下的数智化风控实践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内部控制与风险管理在管理实践上的困惑  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基于信息化的内部控制与风险管理的做法和不足 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数字化下风控的再认识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数智化风控的落地思路和案例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基于数据和规则 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内控规则引擎案例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数智化大监督平台  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RPA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、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OCR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、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NLP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、知识图谱等数字化工具的运用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第四模块：微咨询（与实务专家面对面咨询、交流）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课程开始前，每位学员提交包括背景材料在内的问题清单。材料将向全班同学共享，请做好脱敏。开课后，将安排咨询环节，学员可根据需要自行选择。（微咨询环节只限于线下学员参加）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五、拟邀师资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池老师：南京审计大学教授、博士生导师，兼任中国会计学会内部控制专业委员会委员、江苏省内部审计协会副会长兼秘书长、江苏省财政厅内部控制咨询专家、《会计研究》《南开管理评论》等期刊审稿专家，曾任财政部内部控制标准委员会咨询专家（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009-2023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）、中国内部控制研究中心副主任（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010-2016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），系全国会计领军人才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王老师：中集集团纪委书记、执委会成员、审计监察部总经理。历任中集集团企业管理部总经理，南方中集集装箱副总经理，中集海洋工程板块副总裁。广东省企业内部控制协会会长、企业反舞弊联盟主席。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023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年获由《哈佛商业评论》和清华大学产业研究院共同发起的“鼎革奖”首席风险官， 中集集团成立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周年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 xml:space="preserve">位特殊贡献者、 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周年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位杰出人物奖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李老师：甫瀚咨询（上海）有限公司董事总经理。曾在企业工作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年，期间参与全球内部审计项目实施、参与审计运作模式转型、负责多业务领域审计研究等；后进入咨询行业工作超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年，主要为不同客户提供内部审计、风险管理与内部控制、合规、公司治理等领域的服务。他一直处于服务一线，对企业实际情况、客户真实需求等有直接理解。他于近年负责开展法治央企建设、“四位一体”协同体系、下一代内部审计、数字化风控、敏捷审计、反舞弊治理等课题研究，积极与行业分享观察与观点。另外，他还任某高校监事及某政法大学兼职硕士生导师等公益性职务。</w:t>
      </w:r>
    </w:p>
    <w:p>
      <w:pPr>
        <w:pStyle w:val="Style19"/>
        <w:spacing w:lineRule="exact" w:line="540"/>
        <w:rPr/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高老师：数字化风控与审计专家，上海铭</w:t>
      </w:r>
      <w:r>
        <w:rPr>
          <w:rFonts w:ascii="微软雅黑;Microsoft YaHei" w:hAnsi="微软雅黑;Microsoft YaHei" w:cs="微软雅黑;Microsoft YaHei" w:eastAsia="微软雅黑;Microsoft YaHei"/>
          <w:bCs/>
          <w:sz w:val="32"/>
          <w:szCs w:val="32"/>
        </w:rPr>
        <w:t>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信息科技有限公司创始人、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CEO,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复旦大学会计学博士，注册信息系统审计师。沪深交易所内控优秀讲师，宁波能源、皓元医药等多家上市公司独立董事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以及其他资深务专家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六、收费标准</w:t>
      </w:r>
    </w:p>
    <w:p>
      <w:pPr>
        <w:pStyle w:val="Style19"/>
        <w:spacing w:lineRule="exact" w:line="540"/>
        <w:rPr/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：线下课程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58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元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人；线上课程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2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元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人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食宿统一安排，费用自理（具体标准以开课通知为准）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微信扫码、汇款。食宿费由酒店收取，现场支付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发票由学院提供，食宿费发票由酒店提供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七、结业证书</w:t>
      </w:r>
    </w:p>
    <w:p>
      <w:pPr>
        <w:pStyle w:val="Style19"/>
        <w:spacing w:lineRule="exact" w:line="540"/>
        <w:rPr/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上海国家会计学院颁发结业证书，并注明学时。继续教育学时认定事宜，烦请学员咨询当地主管部门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八、报名咨询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bookmarkStart w:id="1" w:name="_Hlk60931684"/>
      <w:bookmarkEnd w:id="1"/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bookmarkStart w:id="2" w:name="_Hlk60931684"/>
      <w:bookmarkEnd w:id="2"/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报名咨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黄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同微信）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84828890@qq.com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课程咨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/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马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 xml:space="preserve">021-39768388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微软雅黑" w:cs="仿宋;FangSong" w:ascii="仿宋_GB2312;微软雅黑" w:hAnsi="仿宋_GB2312;微软雅黑"/>
            <w:sz w:val="32"/>
            <w:szCs w:val="32"/>
          </w:rPr>
          <w:t>maxiaochu@snai.edu</w:t>
        </w:r>
      </w:hyperlink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bookmarkStart w:id="3" w:name="_Hlk60931668"/>
      <w:bookmarkEnd w:id="3"/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微咨询课程：“对标一流，风险管理与内控合规多位一体协同体系建设与领先实践”研修班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482889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@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q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.com  </w:t>
            </w:r>
          </w:p>
        </w:tc>
      </w:tr>
    </w:tbl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/>
      </w:pPr>
      <w:r>
        <w:rPr/>
      </w:r>
      <w:bookmarkStart w:id="4" w:name="_Hlk60931668"/>
      <w:bookmarkStart w:id="5" w:name="_Hlk60931668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altName w:val="Microsoft YaHei"/>
    <w:charset w:val="86"/>
    <w:family w:val="swiss"/>
    <w:pitch w:val="variable"/>
  </w:font>
  <w:font w:name="仿宋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;微软雅黑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aochu@snai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cp:keywords/>
  <dc:language>en-US</dc:language>
  <cp:lastModifiedBy>黑洋酥小汤圆</cp:lastModifiedBy>
  <dcterms:modified xsi:type="dcterms:W3CDTF">2025-05-07T05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