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;KaiTi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;KaiTi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4638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4pt" to="424.9pt,20.4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案例课程：战略驱动财务管理体系建设与实践”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务管理是企业管理的中心环节，是企业实现基业长青的重要基础和保障。为此，国务院国资委着力推动央国企财务管理理念变革、组织变革、机制变革、手段变革，要求深入总结企业财务管理先进经验，搭建沟通交流平台，对标先进找差距，相互交流促提升，以期建成与世界一流企业相适应的世界一流财务管理体系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鉴于此，上海国家会计学院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推出全新的“案例课程：战略驱动财务管理体系建设与实践”研修班，邀请曾长期担任央企总会计师的老师担纲主讲，携手探讨世界一流财务管理体系建设之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27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（周六、周日），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报到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20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（周五、周六），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报到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地点：上海国家会计学院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学习如何基于战略准确评估和定位财务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系统对标学习国内企业财务管理体系建设的最佳实践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重点学习其预算、资金、资本运作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主管财务的副总经理、总会计师、高级财务经理及核心管理人员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课程内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第一天上午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b/>
          <w:b/>
          <w:bCs/>
          <w:color w:val="0D0D0D"/>
          <w:sz w:val="32"/>
          <w:szCs w:val="32"/>
        </w:rPr>
      </w:pPr>
      <w:r>
        <w:rPr>
          <w:rFonts w:ascii="仿宋_GB2312;微软雅黑" w:hAnsi="仿宋_GB2312;微软雅黑" w:cs="华文中宋;STZhongsong" w:eastAsia="仿宋_GB2312;微软雅黑"/>
          <w:b/>
          <w:bCs/>
          <w:color w:val="0D0D0D"/>
          <w:sz w:val="32"/>
          <w:szCs w:val="32"/>
        </w:rPr>
        <w:t>模块一：支撑战略、支持决策的财务管理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1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企业环境、战略、组织变革与财务管理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2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公司战略发展对财务管理体系的要求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3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世界一流财务的标准：价值创造型财务管理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4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财务管理能力评估：从面向过去到面向未来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b/>
          <w:b/>
          <w:bCs/>
          <w:color w:val="0D0D0D"/>
          <w:sz w:val="32"/>
          <w:szCs w:val="32"/>
        </w:rPr>
      </w:pPr>
      <w:r>
        <w:rPr>
          <w:rFonts w:ascii="仿宋_GB2312;微软雅黑" w:hAnsi="仿宋_GB2312;微软雅黑" w:cs="华文中宋;STZhongsong" w:eastAsia="仿宋_GB2312;微软雅黑"/>
          <w:b/>
          <w:bCs/>
          <w:color w:val="0D0D0D"/>
          <w:sz w:val="32"/>
          <w:szCs w:val="32"/>
        </w:rPr>
        <w:t>模块二：财务管理体系建设实践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1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建立业财全面整合的一流会计管理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为集团企业建立有效的会计标准和流程化制度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数字化、网络化的会计报告和合并系统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搭好会计管理应用扩展的基础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财务内部控制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从财务内部控制向全面内部控制发展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法律合规：会计管理的灵魂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案例讨论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b/>
          <w:b/>
          <w:bCs/>
          <w:color w:val="0D0D0D"/>
          <w:sz w:val="32"/>
          <w:szCs w:val="32"/>
        </w:rPr>
      </w:pPr>
      <w:r>
        <w:rPr>
          <w:rFonts w:ascii="仿宋_GB2312;微软雅黑" w:hAnsi="仿宋_GB2312;微软雅黑" w:cs="华文中宋;STZhongsong" w:eastAsia="仿宋_GB2312;微软雅黑"/>
          <w:b/>
          <w:bCs/>
          <w:color w:val="0D0D0D"/>
          <w:sz w:val="32"/>
          <w:szCs w:val="32"/>
        </w:rPr>
        <w:t>第一天下午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2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以战略为指引、以价值为导向的一流全面预算管理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全面预算管理的“全面性”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全面预算管理的组织与管理流程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建立为战略服务的预算体系：战略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经营计划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财务预算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以全面预算为基础的企业绩效管理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: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闭环预算管理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运用全面预算管理系统突出重点管理，强化短板管理，包括战略执行控制、成本控制和资源优化配置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b/>
          <w:b/>
          <w:bCs/>
          <w:color w:val="0D0D0D"/>
          <w:sz w:val="32"/>
          <w:szCs w:val="32"/>
        </w:rPr>
      </w:pPr>
      <w:r>
        <w:rPr>
          <w:rFonts w:ascii="仿宋_GB2312;微软雅黑" w:hAnsi="仿宋_GB2312;微软雅黑" w:cs="华文中宋;STZhongsong" w:eastAsia="仿宋_GB2312;微软雅黑"/>
          <w:b/>
          <w:bCs/>
          <w:color w:val="0D0D0D"/>
          <w:sz w:val="32"/>
          <w:szCs w:val="32"/>
        </w:rPr>
        <w:t>第二天上午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3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一流的资金管理提升企业价值创造能力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企业战略的两面：经营战略与财务战略、财务借方与贷方、局部目标与全局目标、短期目标与长期目标之间的平衡策略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财务战略的核心：建立价值导向的资金资源配置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重新认识资金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金管理的目标、内涵和功能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金管理模式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金计划与资金配置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金管理系统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金集中管理系统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企业融资管理与融资策略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财务风险管理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金融衍生工具运用管理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金管理决策与头寸管理</w:t>
      </w:r>
    </w:p>
    <w:p>
      <w:pPr>
        <w:pStyle w:val="Normal"/>
        <w:rPr/>
      </w:pPr>
      <w:r>
        <w:rPr>
          <w:rFonts w:ascii="仿宋_GB2312;微软雅黑" w:hAnsi="仿宋_GB2312;微软雅黑" w:cs="华文中宋;STZhongsong" w:eastAsia="仿宋_GB2312;微软雅黑"/>
          <w:b/>
          <w:bCs/>
          <w:color w:val="0D0D0D"/>
          <w:sz w:val="32"/>
          <w:szCs w:val="32"/>
        </w:rPr>
        <w:t>第二天下午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4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本运作——资本驱动企业战略发展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泰德普林斯矩阵的启示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何为成功的资本驱动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资本助力业务跨越式发展：远东宏信的案列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海外并购与整合案例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--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内部资本管理的艺术：价值保护和价值增值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5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支撑决策、固化管理——建设财务信息化管理体系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6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一体化、专业化、国际化的财务人才队伍建设</w:t>
      </w:r>
    </w:p>
    <w:p>
      <w:pPr>
        <w:pStyle w:val="Normal"/>
        <w:rPr>
          <w:rFonts w:ascii="仿宋_GB2312;微软雅黑" w:hAnsi="仿宋_GB2312;微软雅黑" w:eastAsia="仿宋_GB2312;微软雅黑" w:cs="华文中宋;STZhongsong"/>
          <w:color w:val="0D0D0D"/>
          <w:sz w:val="32"/>
          <w:szCs w:val="32"/>
        </w:rPr>
      </w:pP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7</w:t>
      </w:r>
      <w:r>
        <w:rPr>
          <w:rFonts w:eastAsia="仿宋_GB2312;微软雅黑" w:cs="华文中宋;STZhongsong" w:ascii="仿宋_GB2312;微软雅黑" w:hAnsi="仿宋_GB2312;微软雅黑"/>
          <w:color w:val="0D0D0D"/>
          <w:sz w:val="32"/>
          <w:szCs w:val="32"/>
        </w:rPr>
        <w:t>.</w:t>
      </w:r>
      <w:r>
        <w:rPr>
          <w:rFonts w:ascii="仿宋_GB2312;微软雅黑" w:hAnsi="仿宋_GB2312;微软雅黑" w:cs="华文中宋;STZhongsong" w:eastAsia="仿宋_GB2312;微软雅黑"/>
          <w:color w:val="0D0D0D"/>
          <w:sz w:val="32"/>
          <w:szCs w:val="32"/>
        </w:rPr>
        <w:t>高级财务管理人员的管理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杨老师：历任中化集团财务部副总经理、资金管理部总经理、副总会计师等职务，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1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年至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年任中化集团总会计师。高级经济师、特许公认会计师、中国特级管理会计师。《中国总会计师》专家指导委员会委员、中国总会计师协会管理会计专业委员会委员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5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。</w:t>
      </w:r>
    </w:p>
    <w:p>
      <w:pPr>
        <w:pStyle w:val="Style17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、食宿费由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、食宿费发票由学院提供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上海国家会计学院颁发结业证书，并注明学时。继续教育学时事宜，烦请学员咨询当地主管部门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八</w:t>
      </w: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;FangSong" w:hAnsi="仿宋;FangSong" w:eastAsia="仿宋;FangSong" w:cs="仿宋;FangSong"/>
          <w:sz w:val="32"/>
          <w:szCs w:val="32"/>
        </w:rPr>
      </w:pPr>
      <w:bookmarkStart w:id="1" w:name="_Hlk60931684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bookmarkEnd w:id="1"/>
      <w:r>
        <w:rPr>
          <w:rFonts w:cs="Calibri" w:eastAsia="Calibri"/>
        </w:rPr>
        <w:t xml:space="preserve"> </w:t>
      </w:r>
      <w:r>
        <w:rPr>
          <w:rStyle w:val="InternetLink"/>
          <w:rFonts w:eastAsia="仿宋_GB2312;微软雅黑" w:cs="仿宋;FangSong" w:ascii="仿宋_GB2312;微软雅黑" w:hAnsi="仿宋_GB2312;微软雅黑"/>
          <w:sz w:val="32"/>
          <w:szCs w:val="32"/>
        </w:rPr>
        <w:t>284828890@qq.com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咨询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曹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021-39768032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qiaobocao@snai.edu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案例课程：战略驱动财务管理体系建设与实践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@qq.co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cs="微软雅黑;Microsoft YaHei"/>
          <w:b/>
          <w:b/>
          <w:bCs/>
          <w:color w:val="000000"/>
          <w:sz w:val="36"/>
          <w:szCs w:val="36"/>
        </w:rPr>
      </w:pPr>
      <w:r>
        <w:rPr>
          <w:rFonts w:cs="微软雅黑;Microsoft YaHei" w:ascii="宋体;SimSun" w:hAnsi="宋体;SimSun"/>
          <w:b/>
          <w:bCs/>
          <w:color w:val="000000"/>
          <w:sz w:val="36"/>
          <w:szCs w:val="36"/>
        </w:rPr>
      </w:r>
      <w:bookmarkStart w:id="3" w:name="_Hlk60931668"/>
      <w:bookmarkStart w:id="4" w:name="_Hlk60931668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黑洋酥小汤圆</cp:lastModifiedBy>
  <dcterms:modified xsi:type="dcterms:W3CDTF">2025-05-06T08:1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