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" w:hAnsi="Kaiti SC" w:eastAsia="Kaiti SC" w:cs="楷体;KaiTi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" w:cs="楷体;KaiTi" w:ascii="Kaiti SC" w:hAnsi="Kaiti SC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" w:hAnsi="Songti SC" w:eastAsia="Songti SC" w:cs="Songti SC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" w:cs="Songti SC" w:ascii="Songti SC" w:hAnsi="Songti SC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;Microsoft YaHei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;Microsoft YaHei"/>
          <w:bCs/>
          <w:sz w:val="32"/>
          <w:szCs w:val="32"/>
        </w:rPr>
        <w:t>上国会培〔</w:t>
      </w:r>
      <w:r>
        <w:rPr>
          <w:rFonts w:cs="微软雅黑;Microsoft YaHei" w:ascii="宋体;SimSun" w:hAnsi="宋体;SimSun"/>
          <w:bCs/>
          <w:sz w:val="32"/>
          <w:szCs w:val="32"/>
        </w:rPr>
        <w:t>202</w:t>
      </w:r>
      <w:r>
        <w:rPr>
          <w:rFonts w:cs="微软雅黑;Microsoft YaHei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;Microsoft YaHei"/>
          <w:bCs/>
          <w:sz w:val="32"/>
          <w:szCs w:val="32"/>
        </w:rPr>
        <w:t>〕</w:t>
      </w:r>
      <w:r>
        <w:rPr>
          <w:rFonts w:cs="微软雅黑;Microsoft YaHei" w:ascii="宋体;SimSun" w:hAnsi="宋体;SimSun"/>
          <w:bCs/>
          <w:sz w:val="32"/>
          <w:szCs w:val="32"/>
        </w:rPr>
        <w:t>3</w:t>
      </w:r>
      <w:r>
        <w:rPr>
          <w:rFonts w:cs="微软雅黑;Microsoft YaHei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微软雅黑;Microsoft YaHei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;KaiTi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;KaiTi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21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pt" to="420.25pt,23.3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3854" w:right="-31" w:hanging="385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“走进蒙牛：数字化转型之智慧财务共享”</w:t>
      </w:r>
    </w:p>
    <w:p>
      <w:pPr>
        <w:pStyle w:val="Normal"/>
        <w:spacing w:lineRule="auto" w:line="360"/>
        <w:ind w:left="3854" w:right="-31" w:hanging="385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修班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财务共享服务，是财务的“工业化革命”，是财务不断标准化、专业化、流程化、信息化和智能化的过程，这已经成为各界的共识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，国资委印发《关于中央企业加快建设世界一流财务管理体系的指导意见》，要求企业积极探索依托财务共享实现财务数字化转型的有效路径，推进共享模式、流程和技术创新，从核算共享向多领域共享延伸，从财务集中处理中心向企业数据中心演进，不断提高共享效率、拓展共享边界，具备条件的企业应探索建立基于自主可控体系的数字化、智能化财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我国，越来越多的企业建立了财务共享服务中心，其运营管理日臻完善。在上海国家会计学院主办的年度最佳财务实践评选中，也涌现出了诸多杰出的代表性企业。比如蒙牛财务共享服务中心，其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的团队，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余名企业员工提供财务交易处理服务。运营九年来，整体运营效率累计提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9.3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同时培养出一支强有力的运营管理团队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成功举办数十期财务共享课程的基础上，上海国家会计学院进一步优化更新课程内容，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推出“走进蒙牛：数字化转型之智慧财务共享”，邀请蒙牛集团资深实务专家担纲主讲，帮助大家在实地交流、深度研讨中，共同探讨适合本企业的最佳共享之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二、蒙牛财务共享中心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三、报名回执表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年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一、培训安排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15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（周四、周五），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日报到 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呼和浩特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二、课程收益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从企业经营环境入手，深刻理解财务共享的定位与实施；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系统学习蒙牛财务共享的建设与运营以及人才培养；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在学习和研讨中，反躬自省，寻找最合适的优化路径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三、培训对象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企业财务共享中心相关负责人与业务骨干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四、课程内容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第一部分：参观蒙牛智慧工厂及财务共享服务中心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了解蒙牛及发展历程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参观蒙牛先进的生产车间  </w:t>
      </w:r>
    </w:p>
    <w:p>
      <w:pPr>
        <w:pStyle w:val="Style17"/>
        <w:spacing w:lineRule="auto" w:line="36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参观蒙牛共享服务中心作业场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第二部分：蒙牛财务共享服务中心建设背景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蒙牛集团概况及数字化转型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蒙牛财经组织与财经战略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财务共享支持财务转型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蒙牛建设财务共享服务中心的基础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蒙牛财务共享服务中心的定位和价值  </w:t>
      </w:r>
    </w:p>
    <w:p>
      <w:pPr>
        <w:pStyle w:val="Style17"/>
        <w:spacing w:lineRule="auto" w:line="360"/>
        <w:rPr/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第三部分：蒙牛财务共享服务中心建设历程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发展路径图  </w:t>
      </w:r>
    </w:p>
    <w:p>
      <w:pPr>
        <w:pStyle w:val="Style17"/>
        <w:spacing w:lineRule="auto" w:line="36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组织架构及服务范围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项目实施方法与路径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建设挑战与应对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建设成果——组织、系统、流程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第四部分：蒙牛财务共享服务中心运营与优化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共享服务运营平台及管理体系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质量管理机制及关键风险指标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流程优化与智能化技术应用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共享服务绩效体系建立与优化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系统建设及信息化项目管理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其他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第五部分 蒙牛财务共享服务中心人才培养及未来展望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蒙牛财务共享人才管理与团队建设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财务共享中心的发展趋势及未来展望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蒙牛财务共享运营升级及未来规划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第六部分 现场答疑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学员以小组形式抛出学习过程中的问题及思考，复盘学习收获并期望能有助于课堂外的实际工作。 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五、拟邀师资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蒙牛财务共享服务中心资深实务专家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六、收费标准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：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6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8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人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食宿统一安排，费用自理（具体标准以开课通知为准）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发票由学院提供，食宿费发票由酒店提供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七、结业证书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培训班结束后由上海国家会计学院颁发结业证书，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注明学时。继续教育学时事宜，烦请咨询当地主管部门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八</w:t>
      </w: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bookmarkStart w:id="0" w:name="_Hlk60931684"/>
      <w:bookmarkEnd w:id="0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黄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同微信）</w:t>
      </w:r>
    </w:p>
    <w:p>
      <w:pPr>
        <w:pStyle w:val="Normal"/>
        <w:spacing w:lineRule="auto" w:line="360"/>
        <w:rPr>
          <w:rStyle w:val="InternetLink"/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r>
        <w:rPr>
          <w:rStyle w:val="InternetLink"/>
          <w:rFonts w:eastAsia="仿宋_GB2312;微软雅黑" w:cs="仿宋;FangSong" w:ascii="仿宋_GB2312;微软雅黑" w:hAnsi="仿宋_GB2312;微软雅黑"/>
          <w:sz w:val="32"/>
          <w:szCs w:val="32"/>
        </w:rPr>
        <w:t>284828890@qq.com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课程咨询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曹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 xml:space="preserve">021-39768032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qiaobocao@snai.edu</w:t>
      </w:r>
    </w:p>
    <w:p>
      <w:pPr>
        <w:pStyle w:val="Normal"/>
        <w:spacing w:lineRule="auto" w:line="360"/>
        <w:rPr>
          <w:rStyle w:val="InternetLink"/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ascii="黑体;SimHei" w:hAnsi="黑体;SimHei" w:cs="黑体;SimHei" w:eastAsia="黑体;SimHei"/>
          <w:color w:val="0D0D0D"/>
          <w:sz w:val="32"/>
          <w:szCs w:val="32"/>
          <w:u w:val="none"/>
        </w:rPr>
        <w:t>附件二：蒙牛财务共享服务中心简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中心成立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是一步建成的全业务流程财务共享服务中心。目前成员近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主要为蒙牛集团在国内外业务范围涉及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余家法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45000</w:t>
      </w:r>
      <w:r>
        <w:rPr>
          <w:rFonts w:ascii="仿宋_GB2312;微软雅黑" w:hAnsi="仿宋_GB2312;微软雅黑" w:eastAsia="仿宋_GB2312;微软雅黑"/>
          <w:sz w:val="32"/>
          <w:szCs w:val="32"/>
        </w:rPr>
        <w:t>余名员工提供财务交易处理服务，实现了全球化。财务共享建设是财务转型的必经之路，推进财务转型也契合了集团国际化、数智化、生态圈的发展战略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务共享服务中心的建设打通了组织壁垒，将端到端的流程实现了跨组织整合，提升了合规性的管理效率。运营九年来，共享中心已达到核算业务标准化、规范化，强化精益管理思维，通过持续的流程再造优化实现了降本提效，有效提升了公司内部风险管控能力，为管理层提供了更精准的经营分析数据支持。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RP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BPC</w:t>
      </w:r>
      <w:r>
        <w:rPr>
          <w:rFonts w:ascii="仿宋_GB2312;微软雅黑" w:hAnsi="仿宋_GB2312;微软雅黑" w:eastAsia="仿宋_GB2312;微软雅黑"/>
          <w:sz w:val="32"/>
          <w:szCs w:val="32"/>
        </w:rPr>
        <w:t>等新技术的持续引入及智能应用，整体运营效率累计提升</w:t>
      </w:r>
      <w:r>
        <w:rPr>
          <w:rFonts w:eastAsia="仿宋_GB2312;微软雅黑" w:ascii="仿宋_GB2312;微软雅黑" w:hAnsi="仿宋_GB2312;微软雅黑"/>
          <w:sz w:val="32"/>
          <w:szCs w:val="32"/>
        </w:rPr>
        <w:t>59.3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，同时培养出一支强有力的运营管理团队，支持共享服务的持续拓展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bookmarkStart w:id="1" w:name="_Hlk60931684"/>
      <w:bookmarkEnd w:id="1"/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附件三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bookmarkStart w:id="2" w:name="_Hlk60931668"/>
      <w:bookmarkEnd w:id="2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走进蒙牛：数字化转型之智慧财务共享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4828890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/>
      </w:pPr>
      <w:r>
        <w:rPr/>
      </w:r>
      <w:bookmarkStart w:id="3" w:name="_Hlk60931668"/>
      <w:bookmarkStart w:id="4" w:name="_Hlk60931668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cp:keywords/>
  <dc:language>en-US</dc:language>
  <cp:lastModifiedBy>黑洋酥小汤圆</cp:lastModifiedBy>
  <dcterms:modified xsi:type="dcterms:W3CDTF">2025-05-06T08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