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;微软雅黑" w:hAnsi="Kaiti SC;微软雅黑" w:eastAsia="Kaiti SC;微软雅黑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;微软雅黑" w:cs="楷体" w:ascii="Kaiti SC;微软雅黑" w:hAnsi="Kaiti SC;微软雅黑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微软雅黑" w:hAnsi="Songti SC;微软雅黑" w:eastAsia="Songti SC;微软雅黑" w:cs="Songti SC;微软雅黑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;微软雅黑" w:cs="Songti SC;微软雅黑" w:ascii="Songti SC;微软雅黑" w:hAnsi="Songti SC;微软雅黑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微软雅黑"/>
          <w:bCs/>
          <w:sz w:val="32"/>
          <w:szCs w:val="32"/>
        </w:rPr>
        <w:t>上国会培〔</w:t>
      </w:r>
      <w:r>
        <w:rPr>
          <w:rFonts w:cs="微软雅黑" w:ascii="宋体;SimSun" w:hAnsi="宋体;SimSun"/>
          <w:bCs/>
          <w:sz w:val="32"/>
          <w:szCs w:val="32"/>
        </w:rPr>
        <w:t>202</w:t>
      </w:r>
      <w:r>
        <w:rPr>
          <w:rFonts w:cs="微软雅黑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微软雅黑"/>
          <w:bCs/>
          <w:sz w:val="32"/>
          <w:szCs w:val="32"/>
        </w:rPr>
        <w:t>〕</w:t>
      </w:r>
      <w:r>
        <w:rPr>
          <w:rFonts w:cs="微软雅黑" w:ascii="宋体;SimSun" w:hAnsi="宋体;SimSun"/>
          <w:bCs/>
          <w:sz w:val="32"/>
          <w:szCs w:val="32"/>
        </w:rPr>
        <w:t>50</w:t>
      </w:r>
      <w:r>
        <w:rPr>
          <w:rFonts w:ascii="宋体;SimSun" w:hAnsi="宋体;SimSun" w:cs="微软雅黑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楷体"/>
          <w:b/>
          <w:b/>
          <w:bCs/>
          <w:sz w:val="20"/>
          <w:szCs w:val="18"/>
          <w:lang w:val="en-US" w:eastAsia="en-US"/>
        </w:rPr>
      </w:pPr>
      <w:r>
        <w:rPr>
          <w:rFonts w:eastAsia="仿宋_GB2312;微软雅黑" w:cs="楷体" w:ascii="仿宋_GB2312;微软雅黑" w:hAnsi="仿宋_GB2312;微软雅黑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321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.3pt" to="420.25pt,23.3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3795" w:right="-31" w:hanging="3795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办“风险导向审计实务与案例”</w:t>
      </w:r>
    </w:p>
    <w:p>
      <w:pPr>
        <w:pStyle w:val="Normal"/>
        <w:spacing w:lineRule="auto" w:line="360"/>
        <w:ind w:left="3795" w:right="-31" w:hanging="3795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（线上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+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线下）研修班的通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相关单位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风险导向审计是一种以风险管理为核心，通过对企业的风险进行识别、评估和控制，以提高审计效率和效果的审计方法。近年来，随着经济全球化和金融市场的快速发展，企业面临的风险日益增加，风险导向审计的重要性也日益凸显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传统内部审计已经不能适应企业的发展，也势必影响到审计增值作用的充分发挥。内部审计要顺应时代发展变化，以风险为导向开展审计工作，促进企业控制风险、稳健运行和健康发展。</w:t>
      </w:r>
    </w:p>
    <w:p>
      <w:pPr>
        <w:pStyle w:val="Normal"/>
        <w:widowControl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了使广大审计人员更好地理解风险导向的思想，了解风险导向的思维模式和出发点，将风险导向的审计实践于审计工作中，发现问题，提出审计建议，为组织增值，促进战略目标的实现，上海国家会计学院将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继续开设“风险导向审计实务与案例”研修班，邀请业内知名专家担纲主讲，助力内部审计提质增效。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上海国家会计学院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课程简介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一、培训安排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培训时间地点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第一期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日报到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杭州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第二期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报到 上海</w:t>
      </w:r>
    </w:p>
    <w:p>
      <w:pPr>
        <w:pStyle w:val="Style19"/>
        <w:spacing w:lineRule="auto" w:line="36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线下面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线上直播同步进行，学员可自主选择，凡参训学员皆提供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天录播回看（若线上授课因故取消，本期课程不提供录播回看）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二、课程收益</w:t>
      </w:r>
    </w:p>
    <w:p>
      <w:pPr>
        <w:pStyle w:val="Style19"/>
        <w:spacing w:lineRule="auto" w:line="36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快速掌握以风险为导向的核心思维模式，以及风险导向审计的实操经验，帮助企业走出审计困境；</w:t>
      </w:r>
    </w:p>
    <w:p>
      <w:pPr>
        <w:pStyle w:val="Style19"/>
        <w:spacing w:lineRule="auto" w:line="360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学习风险导向审计的实践应用，在年度审计工作计划、审计项目准备、实施和终结阶段基于风险导向制定计划、开展审前调查、发现问题并进行审计沟通；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提升审计人员思维方式与沟通能力，从宏观管理视角与微观技术层面防范企业战略风险、营运风险、市场风险、法律与合规风险、廉洁风险等，发挥审计在自我革命中的独特作用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三、培训对象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 xml:space="preserve">内审总监、内审经理等内部审计部门负责人及高级主管；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企业内控部、合规部、财务部和风险管理部人员，职能部门和业务部门中高层管理人员、核心骨干人员；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第三方机构从业人员，从事审计研究和教学的高校教师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四、课程内容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第一部分：企业风险类型、管控与审计案例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风险导向审计方法的溯源与应用范围</w:t>
      </w:r>
    </w:p>
    <w:p>
      <w:pPr>
        <w:pStyle w:val="Style19"/>
        <w:spacing w:lineRule="auto" w:line="3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以国际“四大”为代表的大型会计师事务所对审计方法进行了创新，提出了“从被审计单位经营风险入手进行审计”，风险导向审计模式应运而生，其审计思维就是要跳出账本与报表的束缚，以被审计单位的风险评估为基础，综合分析评审影响被审计单位经济活动的各种因素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企业管理中各种风险类型分析</w:t>
      </w:r>
    </w:p>
    <w:p>
      <w:pPr>
        <w:pStyle w:val="Style19"/>
        <w:spacing w:lineRule="auto" w:line="36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企业管理本身是一个风险管理的过程，企业风险的类型有战略风险、营运风险、市场风险、法律与合规风险、廉洁风险等，而所有风险最后都会导致财务风险。审计人员要全面分析各种风险及其对企业目标的影响，提出有价值的审计报告或者审计尽职调查报告，及时止损，防范损失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" w:hAnsi="仿宋" w:eastAsia="仿宋" w:cs="微软雅黑"/>
          <w:bCs/>
          <w:color w:val="000000"/>
          <w:sz w:val="32"/>
          <w:szCs w:val="32"/>
        </w:rPr>
      </w:pPr>
      <w:r>
        <w:rPr>
          <w:rFonts w:eastAsia="仿宋" w:cs="微软雅黑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微软雅黑" w:eastAsia="仿宋"/>
          <w:bCs/>
          <w:color w:val="000000"/>
          <w:sz w:val="32"/>
          <w:szCs w:val="32"/>
        </w:rPr>
        <w:t>．全面风险管理体制的建立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" w:hAnsi="仿宋" w:eastAsia="仿宋" w:cs="微软雅黑"/>
          <w:bCs/>
          <w:color w:val="00000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sz w:val="32"/>
          <w:szCs w:val="32"/>
        </w:rPr>
        <w:t>建立健全全面风险管理体制，是开展风险管理审计的基础。明确董事会、监事会、经理层、风险管理部门、各业务部门、财务部门、审计部门在风险管理中的职责权限，形成全员、全面、全方位、全流程的风险管理体制。这是开展风险管理审计的基础环境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" w:hAnsi="仿宋" w:eastAsia="仿宋" w:cs="微软雅黑"/>
          <w:bCs/>
          <w:color w:val="000000"/>
          <w:sz w:val="32"/>
          <w:szCs w:val="32"/>
        </w:rPr>
      </w:pPr>
      <w:r>
        <w:rPr>
          <w:rFonts w:eastAsia="仿宋" w:cs="微软雅黑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微软雅黑" w:eastAsia="仿宋"/>
          <w:bCs/>
          <w:color w:val="000000"/>
          <w:sz w:val="32"/>
          <w:szCs w:val="32"/>
        </w:rPr>
        <w:t>．审计沟通协调机制的运行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" w:hAnsi="仿宋" w:eastAsia="仿宋" w:cs="微软雅黑"/>
          <w:bCs/>
          <w:color w:val="00000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sz w:val="32"/>
          <w:szCs w:val="32"/>
        </w:rPr>
        <w:t>内部审计的天然“</w:t>
      </w:r>
      <w:r>
        <w:rPr>
          <w:rFonts w:eastAsia="仿宋" w:cs="微软雅黑" w:ascii="仿宋" w:hAnsi="仿宋"/>
          <w:bCs/>
          <w:color w:val="000000"/>
          <w:sz w:val="32"/>
          <w:szCs w:val="32"/>
        </w:rPr>
        <w:t>C</w:t>
      </w:r>
      <w:r>
        <w:rPr>
          <w:rFonts w:ascii="仿宋" w:hAnsi="仿宋" w:cs="微软雅黑" w:eastAsia="仿宋"/>
          <w:bCs/>
          <w:color w:val="000000"/>
          <w:sz w:val="32"/>
          <w:szCs w:val="32"/>
        </w:rPr>
        <w:t>位”，要求内部审计人员</w:t>
      </w:r>
      <w:r>
        <w:rPr>
          <w:rFonts w:ascii="仿宋" w:hAnsi="仿宋" w:cs="微软雅黑" w:eastAsia="仿宋"/>
          <w:bCs/>
          <w:color w:val="000000"/>
          <w:sz w:val="32"/>
          <w:szCs w:val="32"/>
        </w:rPr>
        <w:t>具备</w:t>
      </w:r>
      <w:r>
        <w:rPr>
          <w:rFonts w:ascii="仿宋" w:hAnsi="仿宋" w:cs="微软雅黑" w:eastAsia="仿宋"/>
          <w:bCs/>
          <w:color w:val="000000"/>
          <w:sz w:val="32"/>
          <w:szCs w:val="32"/>
        </w:rPr>
        <w:t>极强的沟通协调能力，并建立内部审计机构与其它机构的沟通协调机制，共同防范企业</w:t>
      </w:r>
      <w:r>
        <w:rPr>
          <w:rFonts w:ascii="仿宋" w:hAnsi="仿宋" w:cs="微软雅黑" w:eastAsia="仿宋"/>
          <w:bCs/>
          <w:color w:val="000000"/>
          <w:sz w:val="32"/>
          <w:szCs w:val="32"/>
        </w:rPr>
        <w:t>各类</w:t>
      </w:r>
      <w:r>
        <w:rPr>
          <w:rFonts w:ascii="仿宋" w:hAnsi="仿宋" w:cs="微软雅黑" w:eastAsia="仿宋"/>
          <w:bCs/>
          <w:color w:val="000000"/>
          <w:sz w:val="32"/>
          <w:szCs w:val="32"/>
        </w:rPr>
        <w:t>风险。这是开展风险管理审计的基本保障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" w:hAnsi="仿宋" w:eastAsia="仿宋" w:cs="微软雅黑"/>
          <w:bCs/>
          <w:color w:val="000000"/>
          <w:sz w:val="32"/>
          <w:szCs w:val="32"/>
        </w:rPr>
      </w:pPr>
      <w:r>
        <w:rPr>
          <w:rFonts w:eastAsia="仿宋" w:cs="微软雅黑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微软雅黑" w:eastAsia="仿宋"/>
          <w:bCs/>
          <w:color w:val="000000"/>
          <w:sz w:val="32"/>
          <w:szCs w:val="32"/>
        </w:rPr>
        <w:t>．审计尽职调查工作的开展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" w:hAnsi="仿宋" w:eastAsia="仿宋" w:cs="微软雅黑"/>
          <w:bCs/>
          <w:color w:val="000000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sz w:val="32"/>
          <w:szCs w:val="32"/>
        </w:rPr>
        <w:t>审计人员适时开展尽职调查，通过走访客户、走访供应商、调查市场行情、收集信息、开展财务数据分析等方式方法，研究分析风险发生的可能性与影响程度，向高层提交高质量的审计尽职调查报告，以及报告的结构、要素与写作技巧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/>
      </w:pPr>
      <w:r>
        <w:rPr>
          <w:rFonts w:eastAsia="仿宋" w:cs="微软雅黑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微软雅黑" w:eastAsia="仿宋"/>
          <w:bCs/>
          <w:color w:val="000000"/>
          <w:sz w:val="32"/>
          <w:szCs w:val="32"/>
        </w:rPr>
        <w:t>．各种类型风险管理审计案例分析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" w:hAnsi="仿宋" w:cs="微软雅黑" w:eastAsia="仿宋"/>
          <w:bCs/>
          <w:color w:val="000000"/>
          <w:sz w:val="32"/>
          <w:szCs w:val="32"/>
        </w:rPr>
        <w:t>涵盖战略风险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营运风险、市场风险、法律与合规风险、廉洁风险等方面的审计报告实例，涉及人力资源管理风险、物资采购管理风险、销售管理风险、廉洁风险等。以及风险管理</w:t>
      </w:r>
      <w:r>
        <w:rPr>
          <w:rFonts w:ascii="仿宋" w:hAnsi="仿宋" w:cs="微软雅黑" w:eastAsia="仿宋"/>
          <w:bCs/>
          <w:color w:val="000000"/>
          <w:sz w:val="32"/>
          <w:szCs w:val="32"/>
        </w:rPr>
        <w:t>审计报告写作技巧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以现场教学案例为准）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．综合案例分析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以知名企业为例，综合分析企业风险以及风险管理的经验做法，学习借鉴内部审计在防范风险中的作用发挥（以现场教学案例为准）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 xml:space="preserve">第二部分：实施风险导向内部审计实务要点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计划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如何立项，通过风险地图、风险清单等案例揭示如何进行风险识别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审计思维模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通过案例诠释审计准备阶段、实施阶段、报告阶段、整改阶段的注意事项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准备阶段：风险导向审计与传统审计工作方案的区别；制定风险导向的内部审计实施方案 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实施阶段：发现审计线索、把握审计发现、沟通审计结果 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报告阶段：风险导向的审计报告与其他报告的异同；如何提出建设性的审计建议；如何撰写一份有价值的风险导向审计报告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审计发现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如何建立审计标准、如何取证；如何提出建议；结合行业舞弊案例讲解如何发现舞弊、舞弊审计中应注意的事项、取证方法等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审计方法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--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结合行业讲解分析性复核方法、审计抽样、访谈等审计方法的运用技巧及各种方法运用的实战经验及注意事项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审计成果运用与创新 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发挥内审在反舞弊中的作用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）内审在经济责任审计中的价值体现 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案例导入：舞弊审计、经济责任审计、经营管理审计、专项审计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五、拟邀师资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bookmarkStart w:id="0" w:name="_Hlk121874918"/>
      <w:bookmarkEnd w:id="0"/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付老师：内审实务专家，有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多年内部审计工作经验，先后在中国铝业、华立集团、德意集团、波司登等从事审计工作，曾带领团队完成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80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多个审计项目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王老师：知名审计专家，浙江工商大学教授，浙江省内部审计协会常务理事，上市公司独立董事。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六、学员评价</w:t>
      </w:r>
    </w:p>
    <w:p>
      <w:pPr>
        <w:pStyle w:val="Normal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整体感受受益良多，突破了以往的认知，案例讲解比较生动，易于理解，对大方向有了清晰的认知，审计思维得到提升。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br/>
        <w:t>——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乐同学 某国有上市企业审计主管</w:t>
      </w:r>
    </w:p>
    <w:p>
      <w:pPr>
        <w:pStyle w:val="Normal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与实际工作贴切。感同深受，拓展了非技术性审计难点的处理方法，提高了个人审计视角。</w:t>
      </w:r>
    </w:p>
    <w:p>
      <w:pPr>
        <w:pStyle w:val="Normal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——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田同学 某央企集团有限公司审计经理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bookmarkStart w:id="1" w:name="_Hlk121874918"/>
      <w:bookmarkEnd w:id="1"/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七、收费标准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培训费：线下课程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20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元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人；线上课程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000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元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人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食宿统一安排，费用自理，具体标准以开课通知为准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微信扫码、汇款。食宿费由酒店收取，现场支付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培训费发票由学院提供，食宿费发票由酒店提供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八、结业证书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上海国家会计学院颁发结业证书，并注明学时。是否可以作为继续教育学时，烦请学员咨询当地主管部门。</w:t>
      </w:r>
    </w:p>
    <w:p>
      <w:pPr>
        <w:pStyle w:val="Style19"/>
        <w:spacing w:lineRule="auto" w:line="36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九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bookmarkStart w:id="2" w:name="_Hlk60931684"/>
      <w:bookmarkEnd w:id="2"/>
      <w:r>
        <w:rPr>
          <w:rFonts w:ascii="仿宋_GB2312;微软雅黑" w:hAnsi="仿宋_GB2312;微软雅黑" w:cs="仿宋" w:eastAsia="仿宋_GB2312;微软雅黑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联系人：黄老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61084335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同微信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微软雅黑" w:cs="仿宋" w:ascii="仿宋_GB2312;微软雅黑" w:hAnsi="仿宋_GB2312;微软雅黑"/>
            <w:sz w:val="32"/>
            <w:szCs w:val="32"/>
          </w:rPr>
          <w:t>284828890@qq.com</w:t>
        </w:r>
      </w:hyperlink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  <w:bookmarkStart w:id="3" w:name="_Hlk60931684"/>
      <w:bookmarkStart w:id="4" w:name="_Hlk60931684"/>
      <w:bookmarkEnd w:id="4"/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eastAsia="黑体;SimHei" w:cs="微软雅黑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bookmarkStart w:id="5" w:name="_Hlk60931668"/>
      <w:bookmarkEnd w:id="5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风险导向审计实务与案例”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宋体;SimSun" w:hAnsi="宋体;SimSun" w:eastAsia="黑体;SimHei" w:cs="微软雅黑"/>
          <w:b/>
          <w:b/>
          <w:bCs/>
          <w:color w:val="000000"/>
          <w:sz w:val="36"/>
          <w:szCs w:val="36"/>
        </w:rPr>
      </w:pPr>
      <w:r>
        <w:rPr>
          <w:rFonts w:eastAsia="黑体;SimHei" w:cs="微软雅黑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微软雅黑"/>
          <w:b/>
          <w:b/>
          <w:bCs/>
          <w:color w:val="000000"/>
          <w:sz w:val="36"/>
          <w:szCs w:val="36"/>
        </w:rPr>
      </w:pPr>
      <w:r>
        <w:rPr>
          <w:rFonts w:cs="微软雅黑" w:ascii="宋体;SimSun" w:hAnsi="宋体;SimSun"/>
          <w:b/>
          <w:bCs/>
          <w:color w:val="000000"/>
          <w:sz w:val="36"/>
          <w:szCs w:val="36"/>
        </w:rPr>
      </w:r>
      <w:bookmarkStart w:id="6" w:name="_Hlk60931668"/>
      <w:bookmarkStart w:id="7" w:name="_Hlk60931668"/>
      <w:bookmarkEnd w:id="7"/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邮箱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4828890@qq.co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Songti SC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482889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15:00Z</dcterms:created>
  <dc:creator>Administrator</dc:creator>
  <dc:description/>
  <cp:keywords/>
  <dc:language>en-US</dc:language>
  <cp:lastModifiedBy>曹巧波</cp:lastModifiedBy>
  <dcterms:modified xsi:type="dcterms:W3CDTF">2024-12-30T04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