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cs="微软雅黑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采购全流程风险管理与审计实务”</w:t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Style18"/>
        <w:spacing w:lineRule="auto" w:line="360"/>
        <w:ind w:firstLine="960"/>
        <w:rPr/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采购是企业经营的核心环节之一，是企业降低成本、获取利润的重要来源，但同时也是企业风险的高发环节之最，是内外部舞弊、欺诈、贪腐等运营和操作风险发生的重要业务场景。采购流程的环节不是很复杂，但蕴藏的风险却是巨大的。如果对采购中的风险认识不足、控制不力，很容易滋生暗箱操作、以权谋私、弄虚作假、舍贱求贵、以次充好、收受回扣等现象，也容易因无意识犯错，导致出现存货积压、浪费，或者短缺、错失商机。提高对企业采购风险的认识，加强对风险的控制与审计监督，是企业内部管理的重中之重。</w:t>
      </w:r>
    </w:p>
    <w:p>
      <w:pPr>
        <w:pStyle w:val="Style18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有鉴于此，上海国家会计学院将在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继续开设“采购全流程风险管理与审计实务”研修班。对比去年课程，本次研修班的课程进行了重大调整和重新构建。本课程特别注重实用性和指导性，将围绕采购管理风险、招标采购审计、采购舞弊调查、采购审计要点展开讲解。从舞弊审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调查工作实际出发，对企业在采购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供应链舞弊审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调查工作中的各种疑难问题进行了详细解读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课程内还包含真实鲜活的企业采购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供应链舞弊案例，通过案情模拟、思考练习、难点解析等多种训练方法，增强学员感性体验与理性分析能力，全面传授采购审计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采购舞弊调查的核心理论、思考方法和工作技巧，帮助企业各层级管理者、内审人员全方位有效提高采购风险管理与审计的能力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7815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3.45pt" to="437.45pt,25.7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教务二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印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培训安排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）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上海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）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杭州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期：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）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北京</w:t>
      </w:r>
    </w:p>
    <w:p>
      <w:pPr>
        <w:pStyle w:val="Style18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第四期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）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深圳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理解采购与供应商管理中的核心业务环节、关键风控措施与审计要点；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把握采购业务管理的基本内容、法规及监管要求、原理、方法；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掌握供应商管理的核心原则、思路、方法、程序；</w:t>
      </w:r>
    </w:p>
    <w:p>
      <w:pPr>
        <w:pStyle w:val="Style18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系统解析采购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Cs/>
          <w:sz w:val="32"/>
          <w:szCs w:val="32"/>
        </w:rPr>
        <w:t>供应链的中的常见舞弊方法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围绕舞弊案件调查理论，结合具体案例系统传授采购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Cs/>
          <w:sz w:val="32"/>
          <w:szCs w:val="32"/>
        </w:rPr>
        <w:t>供应链舞弊审计</w:t>
      </w:r>
      <w:r>
        <w:rPr>
          <w:rFonts w:eastAsia="仿宋_GB2312" w:cs="仿宋" w:ascii="仿宋_GB2312" w:hAnsi="仿宋_GB2312"/>
          <w:bCs/>
          <w:sz w:val="32"/>
          <w:szCs w:val="32"/>
        </w:rPr>
        <w:t>\</w:t>
      </w:r>
      <w:r>
        <w:rPr>
          <w:rFonts w:ascii="仿宋_GB2312" w:hAnsi="仿宋_GB2312" w:cs="仿宋" w:eastAsia="仿宋_GB2312"/>
          <w:bCs/>
          <w:sz w:val="32"/>
          <w:szCs w:val="32"/>
        </w:rPr>
        <w:t>调查方法。</w:t>
      </w:r>
    </w:p>
    <w:p>
      <w:pPr>
        <w:pStyle w:val="Style18"/>
        <w:spacing w:lineRule="auto" w:line="36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bookmarkStart w:id="4" w:name="OLE_LINK6"/>
      <w:bookmarkStart w:id="5" w:name="OLE_LINK5"/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各相关单位内审部、财务部、采购部、合规部、内控和风险管理部相关人员；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各相关单位职能部门和业务部门中高层管理人员、核心骨干人员；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第三方机构从业人员、从事审计研究和教学的高校教师。</w:t>
      </w:r>
      <w:bookmarkEnd w:id="4"/>
      <w:bookmarkEnd w:id="5"/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：采购风险管理与审计实务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导入：采购风险典型案例解析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建立对采购风险管理的正确认知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采购的核心价值与原则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采购管理中的风险类型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采购管理中各方主体的职责划分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采购业务内部管理中的基本要务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供应商管理的审计要点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供应商入库环节</w:t>
      </w:r>
    </w:p>
    <w:p>
      <w:pPr>
        <w:pStyle w:val="Style18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供应商资质确认；供应商入库核批；供应商库的建立维护与更新 </w:t>
      </w:r>
    </w:p>
    <w:p>
      <w:pPr>
        <w:pStyle w:val="Style18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供应商行为约束环节 </w:t>
      </w:r>
    </w:p>
    <w:p>
      <w:pPr>
        <w:pStyle w:val="Style18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廉洁承诺与阳光采购协议；持续的内外部宣贯；异常信息公示机制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供应商定期评审环节</w:t>
      </w:r>
    </w:p>
    <w:p>
      <w:pPr>
        <w:pStyle w:val="Style18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供应商评审方案与机制设计；供应商评审过程与履职；评审结论的奖惩落实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采购业务管理的审计要点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管理制度及保障机制 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基本管理制度的建立与执行；采购中的不相容职务分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离；采购管理权限的明确与执行；关键业务操作规范 </w:t>
      </w:r>
      <w:r>
        <w:rPr>
          <w:rFonts w:eastAsia="仿宋_GB2312" w:cs="仿宋" w:ascii="仿宋_GB2312" w:hAnsi="仿宋_GB2312"/>
          <w:sz w:val="32"/>
          <w:szCs w:val="32"/>
        </w:rPr>
        <w:t xml:space="preserve">SOP </w:t>
      </w:r>
      <w:r>
        <w:rPr>
          <w:rFonts w:ascii="仿宋_GB2312" w:hAnsi="仿宋_GB2312" w:cs="仿宋" w:eastAsia="仿宋_GB2312"/>
          <w:sz w:val="32"/>
          <w:szCs w:val="32"/>
        </w:rPr>
        <w:t>的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建立与执行；定期评价机制的建立与执行 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采购计划环节 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业务部门需求计划；采购部门采购计划；采购计划的核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批；采购计划的实施与效力 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采购申请环节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采购申请提交的核心要素；采购申请的前置周期；采购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的核批权限与流程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招投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比议价环节 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招标工作小组；标书的编审；发标、投标、开标过程；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结论的复核审议；过程资料的档案管理；询比议价过程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控制；竞争性磋商过程控制；单一来源的特殊控制</w:t>
      </w:r>
    </w:p>
    <w:p>
      <w:pPr>
        <w:pStyle w:val="Style18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采购合同环节</w:t>
      </w:r>
    </w:p>
    <w:p>
      <w:pPr>
        <w:pStyle w:val="Style18"/>
        <w:spacing w:lineRule="auto" w:line="360"/>
        <w:ind w:left="21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合同谈判与文本拟定；合同的核批流程与权限；合同的保管与存档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交付与验收环节 </w:t>
      </w:r>
    </w:p>
    <w:p>
      <w:pPr>
        <w:pStyle w:val="Style18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验收分工与不相容职责分离；验收内容与表单规范性；验收表单传递与确认；验收前的过程信息管控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 xml:space="preserve">结算付款环节 </w:t>
      </w:r>
    </w:p>
    <w:p>
      <w:pPr>
        <w:pStyle w:val="Style18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采购账款确认；定期核对应付账款；付款发起、核批与执行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采购后评估环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：采购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供应链舞弊解析与采购合规管理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采购舞弊和审计方法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购立项和供应商管理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采购立项工作深入解析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供应商管理基础知识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 xml:space="preserve">立项和供应商入围风险解析 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常见的招标采购舞弊解析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标前准备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开标现场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商务谈判现场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定标、合同与验收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采购大数据审计</w:t>
      </w:r>
    </w:p>
    <w:p>
      <w:pPr>
        <w:pStyle w:val="Style18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大数据审计概要</w:t>
      </w:r>
    </w:p>
    <w:p>
      <w:pPr>
        <w:pStyle w:val="Style18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采购大数据审计操作指南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购风控与采购合规管理（备选）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采购风控基础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采购合规管理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采购风控与采购合规管理体系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部分：采购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供应链舞弊调查实务指南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采购舞弊案件调查基本流程和调查计划编写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舞弊案件调查基本流程概述</w:t>
      </w:r>
    </w:p>
    <w:p>
      <w:pPr>
        <w:pStyle w:val="Style18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调查计划编写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侦察与反侦察</w:t>
      </w:r>
    </w:p>
    <w:p>
      <w:pPr>
        <w:pStyle w:val="Style18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调查计划修订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访谈和笔录</w:t>
      </w:r>
    </w:p>
    <w:p>
      <w:pPr>
        <w:pStyle w:val="Normal"/>
        <w:widowControl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访谈基础理论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与举报人</w:t>
      </w:r>
      <w:r>
        <w:rPr>
          <w:rFonts w:eastAsia="仿宋_GB2312" w:cs="仿宋" w:ascii="仿宋_GB2312" w:hAnsi="仿宋_GB2312"/>
          <w:sz w:val="32"/>
          <w:szCs w:val="32"/>
        </w:rPr>
        <w:t>\</w:t>
      </w:r>
      <w:r>
        <w:rPr>
          <w:rFonts w:ascii="仿宋_GB2312" w:hAnsi="仿宋_GB2312" w:cs="仿宋" w:eastAsia="仿宋_GB2312"/>
          <w:sz w:val="32"/>
          <w:szCs w:val="32"/>
        </w:rPr>
        <w:t>证人的访谈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压力访谈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访谈笔录基础</w:t>
      </w:r>
    </w:p>
    <w:p>
      <w:pPr>
        <w:pStyle w:val="Normal"/>
        <w:widowControl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访谈和笔录提高和训练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采购舞弊案件调查闭环控制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调查报告撰写</w:t>
      </w:r>
    </w:p>
    <w:p>
      <w:pPr>
        <w:pStyle w:val="Normal"/>
        <w:widowControl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内部处理优劣解析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外部处理优劣解析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违规处理与企业运营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采购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供应链舞弊调查实务指南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采购舞弊案件解析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采购舞弊案件主要工作思路</w:t>
      </w:r>
    </w:p>
    <w:p>
      <w:pPr>
        <w:pStyle w:val="Normal"/>
        <w:widowControl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案例分析与实际运用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（五）案例解析（一个采购供应链舞弊案例）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难点解析和问题解答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访谈提纲详细解析</w:t>
      </w:r>
    </w:p>
    <w:p>
      <w:pPr>
        <w:pStyle w:val="Style18"/>
        <w:spacing w:lineRule="auto" w:line="360"/>
        <w:ind w:left="321" w:hanging="32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老师：反舞弊专家，公安一线出身，熟悉各类案件调查取证工作，深耕企业监察工作多年，著有《案件调查心得》、《低值易耗品监察办法》、《采购单项审计系列教程》、《采购风控与采购大数据审计》等著作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老师：曾任大型上市集团公司内部审计、财务负责人，有丰富的实务工作经验及专业积累。其课程内容深入浅出，实践案例丰富且信手拈来，具有很强的实用性、操作性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培训费： </w:t>
      </w:r>
      <w:r>
        <w:rPr>
          <w:rFonts w:eastAsia="仿宋_GB2312" w:cs="仿宋" w:ascii="仿宋_GB2312" w:hAnsi="仿宋_GB2312"/>
          <w:bCs/>
          <w:sz w:val="32"/>
          <w:szCs w:val="32"/>
        </w:rPr>
        <w:t>56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Style18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标准以开课通知为准）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上海国家会计学院提供，食宿费发票由酒店提供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6" w:name="_Hlk60931684"/>
      <w:bookmarkEnd w:id="6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  <w:bookmarkStart w:id="7" w:name="_Hlk60931684"/>
      <w:bookmarkStart w:id="8" w:name="_Hlk60931684"/>
      <w:bookmarkEnd w:id="8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9" w:name="_Hlk60931668"/>
      <w:bookmarkEnd w:id="9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采购全流程风险管理与审计实务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10" w:name="_Hlk60931668"/>
      <w:bookmarkStart w:id="11" w:name="_Hlk60931668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6:00Z</dcterms:created>
  <dc:creator>Administrator</dc:creator>
  <dc:description/>
  <cp:keywords/>
  <dc:language>en-US</dc:language>
  <cp:lastModifiedBy>w</cp:lastModifiedBy>
  <dcterms:modified xsi:type="dcterms:W3CDTF">2024-03-13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970B1C4F4720AAD0A85CA8217F9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