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微软雅黑" w:hAnsi="Songti SC;微软雅黑" w:eastAsia="Songti SC;微软雅黑" w:cs="Songti SC;微软雅黑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sz w:val="32"/>
          <w:szCs w:val="32"/>
        </w:rPr>
        <w:t>上国会培〔</w:t>
      </w:r>
      <w:r>
        <w:rPr>
          <w:rFonts w:cs="微软雅黑" w:ascii="宋体;SimSun" w:hAnsi="宋体;SimSun"/>
          <w:bCs/>
          <w:sz w:val="32"/>
          <w:szCs w:val="32"/>
        </w:rPr>
        <w:t>202</w:t>
      </w:r>
      <w:r>
        <w:rPr>
          <w:rFonts w:cs="微软雅黑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微软雅黑"/>
          <w:bCs/>
          <w:sz w:val="32"/>
          <w:szCs w:val="32"/>
        </w:rPr>
        <w:t>〕</w:t>
      </w:r>
      <w:r>
        <w:rPr>
          <w:rFonts w:cs="微软雅黑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" w:cs="楷体" w:ascii="仿宋_GB2312" w:hAnsi="仿宋_GB2312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321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3pt" to="420.25pt,23.3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3795" w:right="-31" w:hanging="3795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“风险导向审计实务与案例”</w:t>
      </w:r>
    </w:p>
    <w:p>
      <w:pPr>
        <w:pStyle w:val="Normal"/>
        <w:spacing w:lineRule="auto" w:line="360"/>
        <w:ind w:left="3795" w:right="-31" w:hanging="3795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（线上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+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线下）研修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风险导向审计是一种以风险管理为核心，通过对企业的风险进行识别、评估和控制，以提高审计效率和效果的审计方法。近年来，随着经济全球化和金融市场的快速发展，企业面临的风险日益增加，风险导向审计的重要性也日益凸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统内部审计已经不能适应企业的发展，也势必影响到审计增值作用的充分发挥。内部审计要顺应时代发展变化，以风险为导向开展审计工作，促进企业控制风险、稳健运行和健康发展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使广大审计人员更好地理解风险导向的思想，了解风险导向的思维模式和出发点，将风险导向的审计实践于审计工作中，发现问题，提出审计建议，为组织增值，促进战略目标的实现，上海国家会计学院将于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继续开设“风险导向审计实务与案例”研修班，邀请业内知名专家担纲主讲，助力内部审计提质增效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培训安排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培训时间地点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期：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-30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 xml:space="preserve">日报到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杭州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期：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-13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报到 上海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线下面授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线上直播同步进行，学员可自主选择，凡参训学员皆提供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录播回看。（如果线上授课因故取消，本期课程不提供录播回看。）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课程收益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快速掌握以风险为导向的核心思维模式，以及风险导向审计的实操经验，帮助企业走出审计困境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学习风险导向审计的实践应用，在年度审计工作计划、审计项目准备、实施和终结阶段基于风险导向制定计划、开展审前调查、发现问题并进行审计沟通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以销售、采购、合同管理等核心业务为切入点，从流程、控制、内审的视角深入剖析，助力企业做好风险识别与管控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培训对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内审总监、内审经理等内部审计部门负责人及高级主管；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企业内控部、合规部、财务部和风险管理部人员，职能部门和业务部门中高层管理人员、核心骨干人员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第三方机构从业人员，从事审计研究和教学的高校教师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课程内容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一部分：实施风险导向内部审计实务要点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计划篇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 xml:space="preserve">如何立项，通过风险地图、风险清单等案例揭示如何进行风险识别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审计思维模式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通过案例诠释审计准备阶段、实施阶段、报告阶段、整改阶段的注意事项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准备阶段：风险导向审计与传统审计工作方案的区别；制定风险导向的内部审计实施方案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实施阶段：发现审计线索、把握审计发现、沟通审计结果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报告阶段：风险导向的审计报告与其他报告的异同；如何提出建设性的审计建议；如何撰写一份有价值的风险导向审计报告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审计发现篇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 xml:space="preserve">如何建立审计标准、如何取证；如何提出建议；结合行业舞弊案例讲解如何发现舞弊、舞弊审计中应注意的事项、取证方法等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审计方法篇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 xml:space="preserve">结合行业讲解分析性复核方法、审计抽样、访谈等审计方法的运用技巧及各种方法运用的实战经验及注意事项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 xml:space="preserve">审计成果运用与创新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发挥内审在反舞弊中的作用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内审在经济责任审计中的价值体现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案例导入：舞弊审计、经济责任审计、经营管理审计、专项审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二部分：风险导向下的核心业务审计实务与案例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风险导向下的销售审计实务与案例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企业典型销售风险事件解析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如何从流程视角分析销售业务中的常见风险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如何从控制视角理解销售业务中的关键措施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如何从内审视角发现销售业务中风险与缺陷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风险导向下的采购审计实务与案例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企业典型采购风险事件解析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如何流程视角分析采购业务中的常见风险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）如何从控制视角理解采购业务中的关键措施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）如何从内审视角发现采购业务中的风险与缺陷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风险导向下的合同审计实务与案例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企业典型合同风险事件解析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如何从流程视角分析合同业务中的常见风险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如何从控制视角理解合同业务中的关键措施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如何从内审视角发现合同业务中的风险与缺陷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拟邀师资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bookmarkStart w:id="0" w:name="_Hlk121874918"/>
      <w:bookmarkEnd w:id="0"/>
      <w:r>
        <w:rPr>
          <w:rFonts w:ascii="仿宋_GB2312" w:hAnsi="仿宋_GB2312" w:cs="仿宋" w:eastAsia="仿宋_GB2312"/>
          <w:bCs/>
          <w:sz w:val="32"/>
          <w:szCs w:val="32"/>
        </w:rPr>
        <w:t>付老师：内审实务专家，有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多年内部审计工作经验，先后在中国铝业、华立集团、德意集团、波司登等从事审计工作，曾带领团队完成</w:t>
      </w:r>
      <w:r>
        <w:rPr>
          <w:rFonts w:eastAsia="仿宋_GB2312" w:cs="仿宋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" w:eastAsia="仿宋_GB2312"/>
          <w:bCs/>
          <w:sz w:val="32"/>
          <w:szCs w:val="32"/>
        </w:rPr>
        <w:t>多个审计项目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刘老师：从事内部控制、风险管理、内部审计、财务管理方面的实务管理、咨询、培训工作近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</w:rPr>
        <w:t>年。曾任大型上市集团公司内部审计、财务负责人。其课程内容深入浅出，实践案例丰富且信手拈来，具有很强的实用性、操作性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bookmarkStart w:id="1" w:name="_Hlk121874918"/>
      <w:bookmarkEnd w:id="1"/>
      <w:r>
        <w:rPr>
          <w:rFonts w:ascii="仿宋_GB2312" w:hAnsi="仿宋_GB2312" w:cs="仿宋" w:eastAsia="仿宋_GB2312"/>
          <w:b/>
          <w:sz w:val="32"/>
          <w:szCs w:val="32"/>
        </w:rPr>
        <w:t>六、收费标准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培训费：线下课程</w:t>
      </w:r>
      <w:r>
        <w:rPr>
          <w:rFonts w:eastAsia="仿宋_GB2312" w:cs="仿宋" w:ascii="仿宋_GB2312" w:hAnsi="仿宋_GB2312"/>
          <w:bCs/>
          <w:sz w:val="32"/>
          <w:szCs w:val="32"/>
        </w:rPr>
        <w:t>42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；线上课程</w:t>
      </w:r>
      <w:r>
        <w:rPr>
          <w:rFonts w:eastAsia="仿宋_GB2312" w:cs="仿宋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食宿统一安排，费用自理，具体标准以开课通知为准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微信扫码、汇款。食宿费由酒店收取，现场支付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培训费发票由学院提供，食宿费发票由酒店提供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结业证书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上海国家会计学院颁发结业证书，并注明学时。是否可以作为继续教育学时，烦请学员咨询当地主管部门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</w:t>
      </w:r>
      <w:r>
        <w:rPr>
          <w:rFonts w:ascii="仿宋_GB2312" w:hAnsi="仿宋_GB2312" w:cs="仿宋" w:eastAsia="仿宋_GB2312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bookmarkStart w:id="2" w:name="_Hlk60931684"/>
      <w:bookmarkEnd w:id="2"/>
      <w:r>
        <w:rPr>
          <w:rFonts w:ascii="仿宋_GB2312" w:hAnsi="仿宋_GB2312" w:cs="仿宋" w:eastAsia="仿宋_GB2312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黄老师</w:t>
      </w:r>
      <w:r>
        <w:rPr>
          <w:rFonts w:eastAsia="仿宋_GB2312" w:cs="仿宋" w:ascii="仿宋_GB2312" w:hAnsi="仿宋_GB2312"/>
          <w:sz w:val="32"/>
          <w:szCs w:val="32"/>
        </w:rPr>
        <w:t>18610843353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同微信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51413235@163.com</w:t>
        </w:r>
      </w:hyperlink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  <w:bookmarkStart w:id="3" w:name="_Hlk60931684"/>
      <w:bookmarkStart w:id="4" w:name="_Hlk60931684"/>
      <w:bookmarkEnd w:id="4"/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5" w:name="_Hlk60931668"/>
      <w:bookmarkEnd w:id="5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风险导向审计实务与案例”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宋体;SimSun" w:hAnsi="宋体;SimSun" w:eastAsia="黑体;SimHei" w:cs="微软雅黑"/>
          <w:b/>
          <w:b/>
          <w:bCs/>
          <w:color w:val="000000"/>
          <w:sz w:val="36"/>
          <w:szCs w:val="36"/>
        </w:rPr>
      </w:pPr>
      <w:r>
        <w:rPr>
          <w:rFonts w:eastAsia="黑体;SimHei" w:cs="微软雅黑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微软雅黑"/>
          <w:b/>
          <w:b/>
          <w:bCs/>
          <w:color w:val="000000"/>
          <w:sz w:val="36"/>
          <w:szCs w:val="36"/>
        </w:rPr>
      </w:pPr>
      <w:r>
        <w:rPr>
          <w:rFonts w:cs="微软雅黑" w:ascii="宋体;SimSun" w:hAnsi="宋体;SimSun"/>
          <w:b/>
          <w:bCs/>
          <w:color w:val="000000"/>
          <w:sz w:val="36"/>
          <w:szCs w:val="36"/>
        </w:rPr>
      </w:r>
      <w:bookmarkStart w:id="6" w:name="_Hlk60931668"/>
      <w:bookmarkStart w:id="7" w:name="_Hlk60931668"/>
      <w:bookmarkEnd w:id="7"/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413235@163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132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7:00Z</dcterms:created>
  <dc:creator>Administrator</dc:creator>
  <dc:description/>
  <cp:keywords/>
  <dc:language>en-US</dc:language>
  <cp:lastModifiedBy>w</cp:lastModifiedBy>
  <dcterms:modified xsi:type="dcterms:W3CDTF">2023-12-21T0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