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;微软雅黑" w:hAnsi="Kaiti SC;微软雅黑" w:eastAsia="Kaiti SC;微软雅黑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;微软雅黑" w:cs="楷体" w:ascii="Kaiti SC;微软雅黑" w:hAnsi="Kaiti SC;微软雅黑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微软雅黑" w:hAnsi="Songti SC;微软雅黑" w:eastAsia="Songti SC;微软雅黑" w:cs="Songti SC;微软雅黑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"/>
          <w:bCs/>
          <w:sz w:val="32"/>
          <w:szCs w:val="32"/>
        </w:rPr>
        <w:t>上国会企培〔</w:t>
      </w:r>
      <w:r>
        <w:rPr>
          <w:rFonts w:cs="微软雅黑" w:ascii="宋体;SimSun" w:hAnsi="宋体;SimSun"/>
          <w:bCs/>
          <w:sz w:val="32"/>
          <w:szCs w:val="32"/>
        </w:rPr>
        <w:t>202</w:t>
      </w:r>
      <w:r>
        <w:rPr>
          <w:rFonts w:cs="微软雅黑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微软雅黑"/>
          <w:bCs/>
          <w:sz w:val="32"/>
          <w:szCs w:val="32"/>
        </w:rPr>
        <w:t>〕</w:t>
      </w:r>
      <w:r>
        <w:rPr>
          <w:rFonts w:cs="微软雅黑" w:ascii="宋体;SimSun" w:hAnsi="宋体;SimSun"/>
          <w:bCs/>
          <w:sz w:val="32"/>
          <w:szCs w:val="32"/>
        </w:rPr>
        <w:t>4</w:t>
      </w:r>
      <w:r>
        <w:rPr>
          <w:rFonts w:cs="微软雅黑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微软雅黑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楷体"/>
          <w:b/>
          <w:b/>
          <w:bCs/>
          <w:sz w:val="20"/>
          <w:szCs w:val="18"/>
        </w:rPr>
      </w:pPr>
      <w:r>
        <w:rPr>
          <w:rFonts w:eastAsia="仿宋_GB2312;微软雅黑" w:cs="楷体" w:ascii="仿宋_GB2312;微软雅黑" w:hAnsi="仿宋_GB2312;微软雅黑"/>
          <w:b/>
          <w:bCs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4638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9.4pt" to="424.9pt,20.4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办“企业数字化风控实践”</w: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研修班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管理就是管理风险”。传统的风控线上化和信息化，对于风险的识别、分析和应对还是过度依赖于风控专家的个人经验，风控经验没有系统沉淀，无法满足企业风控内控的真正要求，还存在效率性低、时效性差、覆盖面窄、结构复杂、协同性弱、可视性差等问题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随着大智移云物等新兴技术的发展，数字化时代来临。企业需要利用新一代数字技术，实现对产品与服务、商业模式、生产方式、管理方式、沟通方式、决策方式的全面结构化和颠覆性重构。数字化驱动变革，企业需要逐步探索利用大数据、云计算、人工智能等技术，实现内控体系实时监测、自动预警、监督评价等在线监管功能，真正提升信息化和智能化水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数字化转型的基础是数据技术，关键是观念的革新，核心是创新文化的培育，本质是对模式的重构。为了帮助企业系统构建数字化风控体系，上海国家会计学院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推出全新的 “企业数字化风控实践”研修班，以丰富的标杆案例、系统的数字化体系梳理，帮助构建契合企业发展实际的智慧风控，全面提升风险管理和内控的实战能力和水平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上海国家会计学院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297815</wp:posOffset>
                </wp:positionV>
                <wp:extent cx="5769610" cy="29210"/>
                <wp:effectExtent l="635" t="8255" r="63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2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23.45pt" to="437.45pt,25.7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上海国家会计学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二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     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月印</w:t>
      </w:r>
    </w:p>
    <w:p>
      <w:pPr>
        <w:pStyle w:val="Normal"/>
        <w:spacing w:lineRule="auto" w:line="360"/>
        <w:ind w:firstLine="320"/>
        <w:jc w:val="right"/>
        <w:rPr>
          <w:rFonts w:ascii="宋体;SimSun" w:hAnsi="宋体;SimSun" w:eastAsia="仿宋_GB2312;微软雅黑" w:cs="微软雅黑"/>
          <w:sz w:val="32"/>
          <w:szCs w:val="32"/>
        </w:rPr>
      </w:pPr>
      <w:r>
        <w:rPr>
          <w:rFonts w:eastAsia="仿宋_GB2312;微软雅黑" w:cs="微软雅黑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76835</wp:posOffset>
                </wp:positionV>
                <wp:extent cx="5770245" cy="29845"/>
                <wp:effectExtent l="635" t="8255" r="635" b="825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080" cy="2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6.05pt" to="437.45pt,8.35pt" ID="直接连接符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课程简介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一、培训安排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日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杭州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日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深圳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二、课程收益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透彻了解数字化时代的风控，重塑理念；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通过案例详解，掌握数字化风控落地的实施要点；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分场景掌握数字化风控案例；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通过整体案例学习，深入了解数字化风控实践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三、培训对象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 xml:space="preserve">董事长、总经理、内部控制项目负责人及其他高层管理者；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 xml:space="preserve">内审总监、内审经理、内审处长等内部审计部门负责人及高级主管； 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内控合规业务部门，信息化建设部门，推动企业“三重一大”投资和项目管理、物资采购、全面风险管理、人力资源等相关部门的参与人员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四、课程内容</w:t>
      </w:r>
    </w:p>
    <w:p>
      <w:pPr>
        <w:pStyle w:val="Style17"/>
        <w:spacing w:lineRule="auto" w:line="3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数字时代企业风控的新挑战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数字时代的技术革新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企业内外部环境的变化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企业数字化转型的特征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企业的数字化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信息化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数字化给企业风控带来的挑战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乌卡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VUCA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时代企业常见的风险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舞弊视角下的操作风险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治理视角下的组织风险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外部视角下的业务风险</w:t>
      </w:r>
    </w:p>
    <w:p>
      <w:pPr>
        <w:pStyle w:val="Style17"/>
        <w:spacing w:lineRule="auto" w:line="36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技术视角下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IT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风险</w:t>
      </w:r>
    </w:p>
    <w:p>
      <w:pPr>
        <w:pStyle w:val="Style17"/>
        <w:spacing w:lineRule="auto" w:line="36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监察视角下的廉洁风险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监管视角下的合规风险</w:t>
      </w:r>
    </w:p>
    <w:p>
      <w:pPr>
        <w:pStyle w:val="Style17"/>
        <w:spacing w:lineRule="auto" w:line="3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数字化下企业风控的再认识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数字化下风险的新定义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数字化下内控、风控、合规的异同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数字化下风险管理和风控的各自定位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企业常见的风控数字化的做法及其特点</w:t>
      </w:r>
    </w:p>
    <w:p>
      <w:pPr>
        <w:pStyle w:val="Style17"/>
        <w:spacing w:lineRule="auto" w:line="3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数字技术在风控中的运用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企业风控中常用的数字技术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大数据的核心价值及其在风控中运用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工智能的核心价值及其在风控中的运用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区块链的核心价值及其在风控中的运用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云服务的核心价值及其在风控中的运用</w:t>
      </w:r>
    </w:p>
    <w:p>
      <w:pPr>
        <w:pStyle w:val="Style17"/>
        <w:spacing w:lineRule="auto" w:line="3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风控数字化的落地实施要点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数字化下风控系统的构建思路及技术框架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风控数据集市建设的常见要点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风控模型构建的思路和方法：专家经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VS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机器学习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风控画像建设的思路和要点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风控流程设置的思路和要点</w:t>
      </w:r>
    </w:p>
    <w:p>
      <w:pPr>
        <w:pStyle w:val="Style17"/>
        <w:spacing w:lineRule="auto" w:line="3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不同场景下的数字化风控落地案例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客商信用的数字化风控案例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财务舞弊的数字化风控案例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招投标的数字化风控案例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集团管控的数字化风控案例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合同审核的数字化风控案例</w:t>
      </w:r>
    </w:p>
    <w:p>
      <w:pPr>
        <w:pStyle w:val="Style17"/>
        <w:spacing w:lineRule="auto" w:line="3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风控小结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数字化风控要点小结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数字化风控落地的要点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数字化风控局限和方向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七）数字化风控标杆案例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五、拟邀师资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高老师：数字化风控专家，复旦大学会计学博士，沪深交易所内控优秀讲师，多家上市公司独立董事。在《财务与会计》、《审计与理财》、《中国会计报》等期刊报纸上发表文章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多篇，著有风控专著两本，《休想掏公司财务的洞》、《内控漫慢说》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其他资深实务界专家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六、收费标准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培训费：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5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0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元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人。</w:t>
      </w:r>
    </w:p>
    <w:p>
      <w:pPr>
        <w:pStyle w:val="Style17"/>
        <w:spacing w:lineRule="auto" w:line="36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食宿统一安排，费用自理（具体用标准以开课通知为准）。</w:t>
      </w:r>
    </w:p>
    <w:p>
      <w:pPr>
        <w:pStyle w:val="Style17"/>
        <w:spacing w:lineRule="auto" w:line="36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微信扫码、汇款。食宿费由酒店收取，现场支付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培训费发票由上海国家会计学院提供，食宿费发票由酒店提供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七、结业证书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上海国家会计学院颁发结业证书，并注明学时。是否可以作为继续教育学时，烦请学员咨询当地主管部门。</w:t>
      </w:r>
    </w:p>
    <w:p>
      <w:pPr>
        <w:pStyle w:val="Style17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八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0" w:name="_Hlk60931684"/>
      <w:r>
        <w:rPr>
          <w:rFonts w:ascii="仿宋_GB2312;微软雅黑" w:hAnsi="仿宋_GB2312;微软雅黑" w:cs="仿宋" w:eastAsia="仿宋_GB2312;微软雅黑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：黄老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61084335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微信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51413235@163.com</w:t>
        </w:r>
      </w:hyperlink>
      <w:bookmarkEnd w:id="0"/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bookmarkStart w:id="1" w:name="_Hlk60931668"/>
      <w:bookmarkEnd w:id="1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企业数字化风控实践”专题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宋体;SimSun" w:hAnsi="宋体;SimSun" w:eastAsia="黑体;SimHei" w:cs="微软雅黑"/>
          <w:b/>
          <w:b/>
          <w:bCs/>
          <w:color w:val="000000"/>
          <w:sz w:val="36"/>
          <w:szCs w:val="36"/>
        </w:rPr>
      </w:pPr>
      <w:r>
        <w:rPr>
          <w:rFonts w:eastAsia="黑体;SimHei" w:cs="微软雅黑" w:ascii="宋体;SimSun" w:hAnsi="宋体;SimSun"/>
          <w:b/>
          <w:bCs/>
          <w:color w:val="000000"/>
          <w:sz w:val="36"/>
          <w:szCs w:val="36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7"/>
        <w:gridCol w:w="567"/>
        <w:gridCol w:w="284"/>
        <w:gridCol w:w="425"/>
        <w:gridCol w:w="567"/>
        <w:gridCol w:w="425"/>
        <w:gridCol w:w="384"/>
        <w:gridCol w:w="183"/>
        <w:gridCol w:w="851"/>
        <w:gridCol w:w="850"/>
        <w:gridCol w:w="992"/>
        <w:gridCol w:w="1931"/>
      </w:tblGrid>
      <w:tr>
        <w:trPr>
          <w:trHeight w:val="6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58595B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58595B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省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行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营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58595B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58595B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58595B"/>
                <w:szCs w:val="21"/>
              </w:rPr>
              <w:t>（万）</w:t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选择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数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课程地点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黄老师   手机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   报名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51413235@163.com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Songti SC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132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5:00Z</dcterms:created>
  <dc:creator>Administrator</dc:creator>
  <dc:description/>
  <cp:keywords/>
  <dc:language>en-US</dc:language>
  <cp:lastModifiedBy>马 晓楚</cp:lastModifiedBy>
  <dcterms:modified xsi:type="dcterms:W3CDTF">2023-06-26T06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