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;微软雅黑" w:hAnsi="Kaiti SC;微软雅黑" w:eastAsia="Kaiti SC;微软雅黑" w:cs="楷体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;微软雅黑" w:cs="楷体" w:ascii="Kaiti SC;微软雅黑" w:hAnsi="Kaiti SC;微软雅黑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;微软雅黑" w:hAnsi="Songti SC;微软雅黑" w:eastAsia="Songti SC;微软雅黑" w:cs="Songti SC;微软雅黑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;微软雅黑" w:cs="Songti SC;微软雅黑" w:ascii="Songti SC;微软雅黑" w:hAnsi="Songti SC;微软雅黑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bCs/>
          <w:sz w:val="32"/>
          <w:szCs w:val="32"/>
        </w:rPr>
      </w:pPr>
      <w:r>
        <w:rPr>
          <w:rFonts w:cs="宋体;SimSun" w:ascii="宋体;SimSun" w:hAnsi="宋体;SimSun"/>
          <w:bCs/>
          <w:sz w:val="42"/>
          <w:szCs w:val="4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微软雅黑"/>
          <w:bCs/>
          <w:sz w:val="32"/>
          <w:szCs w:val="32"/>
        </w:rPr>
        <w:t>上国会培〔</w:t>
      </w:r>
      <w:r>
        <w:rPr>
          <w:rFonts w:cs="微软雅黑" w:ascii="宋体;SimSun" w:hAnsi="宋体;SimSun"/>
          <w:bCs/>
          <w:sz w:val="32"/>
          <w:szCs w:val="32"/>
        </w:rPr>
        <w:t>202</w:t>
      </w:r>
      <w:r>
        <w:rPr>
          <w:rFonts w:cs="微软雅黑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微软雅黑"/>
          <w:bCs/>
          <w:sz w:val="32"/>
          <w:szCs w:val="32"/>
        </w:rPr>
        <w:t>〕</w:t>
      </w:r>
      <w:r>
        <w:rPr>
          <w:rFonts w:cs="微软雅黑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微软雅黑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bCs/>
          <w:sz w:val="20"/>
          <w:szCs w:val="18"/>
          <w:lang w:val="en-US" w:eastAsia="en-US"/>
        </w:rPr>
      </w:pPr>
      <w:r>
        <w:rPr>
          <w:rFonts w:eastAsia="仿宋_GB2312" w:cs="楷体" w:ascii="仿宋_GB2312" w:hAnsi="仿宋_GB2312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59715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0.45pt" to="415.75pt,21.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right="-3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办“微咨询课程：工程项目审计</w:t>
      </w:r>
    </w:p>
    <w:p>
      <w:pPr>
        <w:pStyle w:val="Normal"/>
        <w:spacing w:lineRule="auto" w:line="360"/>
        <w:ind w:right="-3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与典型案例分析”</w:t>
      </w:r>
      <w:r>
        <w:rPr>
          <w:rFonts w:ascii="宋体;SimSun" w:hAnsi="宋体;SimSun" w:cs="宋体;SimSun"/>
          <w:b/>
          <w:bCs/>
          <w:sz w:val="36"/>
          <w:szCs w:val="36"/>
        </w:rPr>
        <w:t>（线上</w:t>
      </w:r>
      <w:r>
        <w:rPr>
          <w:rFonts w:cs="宋体;SimSun" w:ascii="宋体;SimSun" w:hAnsi="宋体;SimSun"/>
          <w:b/>
          <w:bCs/>
          <w:sz w:val="36"/>
          <w:szCs w:val="36"/>
        </w:rPr>
        <w:t>+</w:t>
      </w:r>
      <w:r>
        <w:rPr>
          <w:rFonts w:ascii="宋体;SimSun" w:hAnsi="宋体;SimSun" w:cs="宋体;SimSun"/>
          <w:b/>
          <w:bCs/>
          <w:sz w:val="36"/>
          <w:szCs w:val="36"/>
        </w:rPr>
        <w:t>线下）</w:t>
      </w:r>
      <w:r>
        <w:rPr>
          <w:b/>
          <w:bCs/>
          <w:sz w:val="36"/>
          <w:szCs w:val="36"/>
        </w:rPr>
        <w:t>研修班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我国经济的快速发展和市场经济体制的逐渐完善，基建工程的投资主体更加多元化，利益格局也潜移默化地发生着变化，这使工程审计显得更加重要。由于工程项目问题本身的隐蔽性、多样性和复杂性，再加上项目环境的错综复杂，舞弊行为隐蔽，项目审计涉及的范围广、时间紧、要求高，导致内审部门在开展项目审计工作中困难重重。工程项目审计的专业性、技术性强，要求审计人员具有多方面的专业知识和协调能力，要把传统的审计方法和现代的审计方法结合起来，宏观的和微观的审计方法结合起来运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提升审计人员与相关工程管理人员的专业技能，帮助审计人员掌握项目审计重点，精准找到项目管理中的漏洞，突破工程项目审计障碍，上海国家会计学院于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继续开设“微咨询课程：工程项目审计与典型案例分析”研修班，通过剖析建设项目关键环节审计要点与关键风险点，分享建设项目审计创新思维和精要方法，系统性提升相关人员的实战能力和水平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上海国家会计学院</w:t>
      </w:r>
      <w:r>
        <w:rPr>
          <w:rFonts w:ascii="仿宋_GB2312" w:hAnsi="仿宋_GB2312" w:cs="宋体;SimSun" w:eastAsia="仿宋_GB2312"/>
          <w:sz w:val="32"/>
          <w:szCs w:val="32"/>
        </w:rPr>
        <w:t>企业管理培训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  <w:lang w:val="en-US" w:eastAsia="en-US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297815</wp:posOffset>
                </wp:positionV>
                <wp:extent cx="5769610" cy="29210"/>
                <wp:effectExtent l="635" t="8255" r="63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720" cy="2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23.45pt" to="437.45pt,25.7pt" ID="直接连接符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上海国家会计学院</w:t>
      </w:r>
      <w:r>
        <w:rPr>
          <w:rFonts w:ascii="仿宋_GB2312" w:hAnsi="仿宋_GB2312" w:cs="宋体;SimSun" w:eastAsia="仿宋_GB2312"/>
          <w:sz w:val="32"/>
          <w:szCs w:val="32"/>
        </w:rPr>
        <w:t>企业管理培训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印</w:t>
      </w:r>
    </w:p>
    <w:p>
      <w:pPr>
        <w:pStyle w:val="Normal"/>
        <w:spacing w:lineRule="auto" w:line="360"/>
        <w:ind w:firstLine="210"/>
        <w:jc w:val="right"/>
        <w:rPr>
          <w:rFonts w:ascii="宋体;SimSun" w:hAnsi="宋体;SimSun" w:eastAsia="仿宋_GB2312" w:cs="微软雅黑"/>
          <w:sz w:val="32"/>
          <w:szCs w:val="32"/>
          <w:lang w:val="en-US" w:eastAsia="en-US"/>
        </w:rPr>
      </w:pPr>
      <w:r>
        <w:rPr>
          <w:rFonts w:eastAsia="仿宋_GB2312" w:cs="微软雅黑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76835</wp:posOffset>
                </wp:positionV>
                <wp:extent cx="5770245" cy="29845"/>
                <wp:effectExtent l="635" t="8255" r="635" b="825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0080" cy="2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6.05pt" to="437.45pt,8.35pt" ID="直接连接符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一：课程简介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培训安排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培训时间地点</w:t>
      </w:r>
    </w:p>
    <w:p>
      <w:pPr>
        <w:pStyle w:val="Style17"/>
        <w:spacing w:lineRule="auto" w:line="3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期：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7</w:t>
      </w:r>
      <w:r>
        <w:rPr>
          <w:rFonts w:ascii="仿宋_GB2312" w:hAnsi="仿宋_GB2312" w:cs="仿宋" w:eastAsia="仿宋_GB2312"/>
          <w:sz w:val="32"/>
          <w:szCs w:val="32"/>
        </w:rPr>
        <w:t>日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天）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上海</w:t>
      </w:r>
    </w:p>
    <w:p>
      <w:pPr>
        <w:pStyle w:val="Style17"/>
        <w:spacing w:lineRule="auto" w:line="3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期：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1</w:t>
      </w:r>
      <w:r>
        <w:rPr>
          <w:rFonts w:ascii="仿宋_GB2312" w:hAnsi="仿宋_GB2312" w:cs="仿宋" w:eastAsia="仿宋_GB2312"/>
          <w:sz w:val="32"/>
          <w:szCs w:val="32"/>
        </w:rPr>
        <w:t>日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天）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青岛</w:t>
      </w:r>
    </w:p>
    <w:p>
      <w:pPr>
        <w:pStyle w:val="Style17"/>
        <w:spacing w:lineRule="auto" w:line="3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五期：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16</w:t>
      </w:r>
      <w:r>
        <w:rPr>
          <w:rFonts w:ascii="仿宋_GB2312" w:hAnsi="仿宋_GB2312" w:cs="仿宋" w:eastAsia="仿宋_GB2312"/>
          <w:sz w:val="32"/>
          <w:szCs w:val="32"/>
        </w:rPr>
        <w:t>日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天）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成都</w:t>
      </w:r>
    </w:p>
    <w:p>
      <w:pPr>
        <w:pStyle w:val="Style17"/>
        <w:spacing w:lineRule="auto" w:line="3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六期：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5</w:t>
      </w:r>
      <w:r>
        <w:rPr>
          <w:rFonts w:ascii="仿宋_GB2312" w:hAnsi="仿宋_GB2312" w:cs="仿宋" w:eastAsia="仿宋_GB2312"/>
          <w:sz w:val="32"/>
          <w:szCs w:val="32"/>
        </w:rPr>
        <w:t>日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天）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上海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线下面授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线上直播同步进行，学员可自主选择，凡参训学员皆提供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天录播回看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如果，线上授课因故取消，本期课程不提供录播回看。）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课程收益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帮助企业建立风险导向的工程建设项目内部控制机制，促进风险管控能力升级；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掌握工程项目关键环节审计要点，把握审查核心，直击项目漏洞；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解读新《计价清单标准》，剖析工程造价审计重难点问题；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微咨询环节提供深度交流，直面企业痛点问题。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培训对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建设单位管理层，建设项目投资管理的骨干人员；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企事业单位内部审计、内部控制、纪委、监察、财务部门负责人及相关人员；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会计师事务所、工程造价咨询机构相关人员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课程内容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一部分：工程项目全流程内控审计实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导入：工程项目典型案例解析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制度及保障机制层面的审计要点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基本管理制度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不相容职务分离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管理职责与权限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关键业务操作规范</w:t>
      </w:r>
      <w:r>
        <w:rPr>
          <w:rFonts w:eastAsia="仿宋_GB2312" w:cs="仿宋" w:ascii="仿宋_GB2312" w:hAnsi="仿宋_GB2312"/>
          <w:sz w:val="32"/>
          <w:szCs w:val="32"/>
        </w:rPr>
        <w:t>SOP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过程评价与后评估机制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项目立项环节的常见风险与审计要点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项目建议书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项目可行性研究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项目评审与决策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项目设计环节的常见风险与审计要点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初步设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施工图设计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概预算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设计变更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项目招标环节的常见风险与审计要点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招标前的准备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标书编制与发布公告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资格审查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发售招标文件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配合投标方开展工作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开标、评标与定标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中标通知与合同签订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工程项目合同管理风险与审计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合同与审计结论等冲突风险的解决   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结算中合同争议风险与审计  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不可抗力索赔风险与审计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项目实施环节的常见风险与审计要点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实施中的质量控制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实施中的进度控制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实施中的安全控制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实施中的物资采购控制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实施中的价款结算控制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实施中的工程变更控制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项目验收环节的常见风险与审计要点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施工结算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施工决算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会计系统控制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项目总结与后评估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部分：工程项目关键环节审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工程项目招标采购风险与审计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政策性风险与审计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“串通投标” 风险与审计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）操作风险与审计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廉政风险与审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工程项目合同管理风险与审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合同与审计结论等冲突风险解决 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结算中合同争议风险与审计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不可抗力索赔风险与审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工程项目造价控制风险与审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造价失控风险与审计  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调价因子结算风险与审计  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）工程结算与久审不结  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工程结算审计案例分析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工程项目财务管理风险与审计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建设（代建）管理费失控风险与审计 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投资高估与基建收入低估风险审计      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）竣工财务决算审计要点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竣工财务决算审计案例分析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三部分：工程造价管理与审计实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新版《建设工程工程量清单计价标准》解读与应用实务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全过程造价管控、新《清单计价标准》下施工过程结算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工程结算审核程序问题、风险分析及关注重点疑难问题解析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工程招标控制价审核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工程造价管理与审计实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工程造价审计的总体要求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工程造价审计事实认定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工程造价审计分析定性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工程建设项目投资估算审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勘察设计阶段的造价管控与审计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施工准备阶段的造价、招采管控与审计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工程建设项目物资成本管控与审计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施工阶段造价控制与审核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）建设项目竣工验收阶段成本管控与审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）工程造价审计质量控制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四部分：微咨询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课程开始前，每位学员结合授课内容，提交包括背景材料在内的问题清单，材料将向全班同学共享，请做好脱敏。开课后第二天晚上，将安排咨询环节（选修），学员可根据需要自行选择。（微咨询环节只限于线下学员参加）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拟邀师资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朱老师：南京审计大学大学副教授。长期从事建设项目审计研究，主讲课程</w:t>
      </w:r>
      <w:r>
        <w:rPr>
          <w:rFonts w:eastAsia="仿宋_GB2312" w:cs="仿宋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" w:eastAsia="仿宋_GB2312"/>
          <w:bCs/>
          <w:sz w:val="32"/>
          <w:szCs w:val="32"/>
        </w:rPr>
        <w:t>《建设项目审计》、《项目评估》。长期承担审计署审计干部教育学院培训授课任务，全过程参与大型工程审计实务，理论联系实际，案例丰富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李老师：南京审计大学副教授，工学博士，主讲《建设项目审计》、《工程计价与控制》、《工程项目管理》、《工程造价案例分析》、《工程合同管理》等专业课程。拥有极其丰富的授课经验，授课思路清晰，逻辑性强，将理论、实践和趣味相结合，讲解深入浅出，深受学员好评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刘老师：从事内部控制、风险管理、内部审计、财务管理方面的实务管理、咨询、培训工作超过 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18 </w:t>
      </w:r>
      <w:r>
        <w:rPr>
          <w:rFonts w:ascii="仿宋_GB2312" w:hAnsi="仿宋_GB2312" w:cs="仿宋" w:eastAsia="仿宋_GB2312"/>
          <w:bCs/>
          <w:sz w:val="32"/>
          <w:szCs w:val="32"/>
        </w:rPr>
        <w:t>年。曾任大型上市集团公司内部审计、财务负责人，其课程内容深入浅出，实践案例丰富且信手拈来，具有较强的实用性、操作性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收费标准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培训费：线下课程</w:t>
      </w:r>
      <w:r>
        <w:rPr>
          <w:rFonts w:eastAsia="仿宋_GB2312" w:cs="仿宋" w:ascii="仿宋_GB2312" w:hAnsi="仿宋_GB2312"/>
          <w:bCs/>
          <w:sz w:val="32"/>
          <w:szCs w:val="32"/>
        </w:rPr>
        <w:t>5200</w:t>
      </w:r>
      <w:r>
        <w:rPr>
          <w:rFonts w:ascii="仿宋_GB2312" w:hAnsi="仿宋_GB2312" w:cs="仿宋" w:eastAsia="仿宋_GB2312"/>
          <w:bCs/>
          <w:sz w:val="32"/>
          <w:szCs w:val="32"/>
        </w:rPr>
        <w:t>元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人；线上课程</w:t>
      </w:r>
      <w:r>
        <w:rPr>
          <w:rFonts w:eastAsia="仿宋_GB2312" w:cs="仿宋" w:ascii="仿宋_GB2312" w:hAnsi="仿宋_GB2312"/>
          <w:bCs/>
          <w:sz w:val="32"/>
          <w:szCs w:val="32"/>
        </w:rPr>
        <w:t>3700</w:t>
      </w:r>
      <w:r>
        <w:rPr>
          <w:rFonts w:ascii="仿宋_GB2312" w:hAnsi="仿宋_GB2312" w:cs="仿宋" w:eastAsia="仿宋_GB2312"/>
          <w:bCs/>
          <w:sz w:val="32"/>
          <w:szCs w:val="32"/>
        </w:rPr>
        <w:t>元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人。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食宿统一安排，费用自理（具体用标准以开课通知为准）。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微信扫码、汇款。食宿费由酒店收取，现场支付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七、结业证书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上海国家会计学院颁发结业证书，并注明学时。是否可以作为继续教育学时，烦请学员咨询当地主管部门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</w:t>
      </w:r>
      <w:r>
        <w:rPr>
          <w:rFonts w:ascii="仿宋_GB2312" w:hAnsi="仿宋_GB2312" w:cs="仿宋" w:eastAsia="仿宋_GB2312"/>
          <w:b/>
          <w:sz w:val="32"/>
          <w:szCs w:val="32"/>
        </w:rPr>
        <w:t>、报名咨询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bookmarkStart w:id="0" w:name="_Hlk60931684"/>
      <w:r>
        <w:rPr>
          <w:rFonts w:ascii="仿宋_GB2312" w:hAnsi="仿宋_GB2312" w:cs="仿宋" w:eastAsia="仿宋_GB2312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黄老师</w:t>
      </w:r>
      <w:r>
        <w:rPr>
          <w:rFonts w:eastAsia="仿宋_GB2312" w:cs="仿宋" w:ascii="仿宋_GB2312" w:hAnsi="仿宋_GB2312"/>
          <w:sz w:val="32"/>
          <w:szCs w:val="32"/>
        </w:rPr>
        <w:t>18610843353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同微信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51413235@163.com</w:t>
        </w:r>
      </w:hyperlink>
      <w:bookmarkEnd w:id="0"/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bookmarkStart w:id="1" w:name="_Hlk60931668"/>
      <w:bookmarkEnd w:id="1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微咨询课程：工程项目审计与典型案例分析”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（线上</w:t>
      </w: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  <w:t>+</w:t>
      </w: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线下）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宋体;SimSun" w:hAnsi="宋体;SimSun" w:eastAsia="黑体;SimHei" w:cs="微软雅黑"/>
          <w:b/>
          <w:b/>
          <w:bCs/>
          <w:color w:val="000000"/>
          <w:sz w:val="36"/>
          <w:szCs w:val="36"/>
        </w:rPr>
      </w:pPr>
      <w:r>
        <w:rPr>
          <w:rFonts w:eastAsia="黑体;SimHei" w:cs="微软雅黑" w:ascii="宋体;SimSun" w:hAnsi="宋体;SimSun"/>
          <w:b/>
          <w:bCs/>
          <w:color w:val="000000"/>
          <w:sz w:val="36"/>
          <w:szCs w:val="36"/>
        </w:rPr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"/>
        <w:gridCol w:w="567"/>
        <w:gridCol w:w="284"/>
        <w:gridCol w:w="425"/>
        <w:gridCol w:w="567"/>
        <w:gridCol w:w="425"/>
        <w:gridCol w:w="384"/>
        <w:gridCol w:w="183"/>
        <w:gridCol w:w="851"/>
        <w:gridCol w:w="850"/>
        <w:gridCol w:w="992"/>
        <w:gridCol w:w="1931"/>
      </w:tblGrid>
      <w:tr>
        <w:trPr>
          <w:trHeight w:val="6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color w:val="58595B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color w:val="58595B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58595B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58595B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省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行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color w:val="58595B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营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color w:val="58595B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58595B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58595B"/>
                <w:szCs w:val="21"/>
              </w:rPr>
              <w:t>（万）</w:t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选择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线下课程地点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；线上课程（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黄老师   手机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同微信）     报名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1413235@163.com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132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2:00Z</dcterms:created>
  <dc:creator>Administrator</dc:creator>
  <dc:description/>
  <cp:keywords/>
  <dc:language>en-US</dc:language>
  <cp:lastModifiedBy>w</cp:lastModifiedBy>
  <dcterms:modified xsi:type="dcterms:W3CDTF">2023-04-07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