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62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</w:rPr>
      </w:pPr>
      <w:r>
        <w:rPr>
          <w:rFonts w:eastAsia="仿宋_GB2312" w:cs="楷体" w:ascii="仿宋_GB2312" w:hAnsi="仿宋_GB2312"/>
          <w:b/>
          <w:bCs/>
          <w:sz w:val="20"/>
          <w:szCs w:val="18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240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2pt" to="422.85pt,13.0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“工程项目全过程审计实务与案例”</w:t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线上</w:t>
      </w:r>
      <w:r>
        <w:rPr>
          <w:b/>
          <w:bCs/>
          <w:sz w:val="36"/>
          <w:szCs w:val="36"/>
        </w:rPr>
        <w:t>+</w:t>
      </w:r>
      <w:r>
        <w:rPr>
          <w:b/>
          <w:bCs/>
          <w:sz w:val="36"/>
          <w:szCs w:val="36"/>
        </w:rPr>
        <w:t>线下）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项目审计是我国内部审计实务工作中的重要组成部分，其最大特点是融专业性、技术性、经济性为一体，具有较强的综合性与实践性。当前，工程项目审计任务仍不断加重，难度加大，审计实务面临的问题也逐渐增多。工程的实施是一个系统的过程，应进行系统的监督和管理，否则就会违背工程的内在规律，导致工程内在有机联系的紊乱，形成施工、监理、造价、管理、审计相互脱节。为此，工程审计的人员必须具备一定的工程技术知识、熟悉工程管理过程、精通审计方法和相关法律要求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帮助企事业单位做好工程项目审计工作，通过施工前、中、后的控制、核算、结算管控，做好造价管理与审计，剖析工程项目全流程管理的核心环节与关键风险点，分享工程项目全环节审计的创新思维和精要方法，系统性提升学员的实战能力和水平，上海国家会计学院将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开设“工程项目全过程审计实务与案例”研修班，特邀实务专家主讲，为学员带来教科书上不具有的经验心得和独门秘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企业管理培训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7815</wp:posOffset>
                </wp:positionV>
                <wp:extent cx="5769610" cy="29210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3.45pt" to="437.45pt,25.7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;SimSun" w:eastAsia="仿宋_GB2312"/>
          <w:sz w:val="32"/>
          <w:szCs w:val="32"/>
        </w:rPr>
        <w:t>企业管理培训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印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eastAsia="仿宋_GB2312" w:cs="微软雅黑"/>
          <w:sz w:val="32"/>
          <w:szCs w:val="32"/>
          <w:lang w:val="en-US" w:eastAsia="en-US"/>
        </w:rPr>
      </w:pPr>
      <w:r>
        <w:rPr>
          <w:rFonts w:eastAsia="仿宋_GB2312" w:cs="微软雅黑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5770245" cy="29845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6.05pt" to="437.45pt,8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培训时间地点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4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天）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上海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天）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苏州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线下面授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线上直播同步进行，学员可自主选择，凡参训学员皆提供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录播回看。（如果，线上授课因故取消，本期课程不提供录播回看。）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掌握工程项目管理中的核心业务环节、常见风险、关键控制措施与审计要点；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学习工程项目造价全过程管理，做好成本管控，精准把握工程造价审计重难点问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实务课程，告别艰涩难懂的理论宣讲，案例分析加实操演练，效果倍增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建设单位管理层，建设项目投资管理的骨干人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企事业单位内部审计、内部控制、纪委、监察、财务部门负责人及相关人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高校审计教师，会计师事务所、工程造价咨询机构相关人员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：工程项目全流程内控审计实务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导入：工程项目典型案例解析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度及保障机制层面的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基本管理制度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不相容职务分离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管理职责与权限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关键业务操作规范</w:t>
      </w:r>
      <w:r>
        <w:rPr>
          <w:rFonts w:eastAsia="仿宋_GB2312" w:cs="仿宋" w:ascii="仿宋_GB2312" w:hAnsi="仿宋_GB2312"/>
          <w:sz w:val="32"/>
          <w:szCs w:val="32"/>
        </w:rPr>
        <w:t>SOP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过程评价与后评估机制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立项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建议书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项目可行性研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项目评审与决策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设计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初步设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施工图设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概预算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设计变更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项目招标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招标前的准备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标书编制与发布公告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资格审查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发售招标文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配合投标方开展工作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开标、评标与定标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中标通知与合同签订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工程项目合同管理风险与审计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合同与审计结论等冲突风险的解决 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结算中合同争议风险与审计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不可抗力索赔风险与审计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项目实施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实施中的质量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实施中的进度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实施中的安全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实施中的物资采购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实施中的价款结算控制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实施中的工程变更控制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项目验收环节的常见风险与审计要点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施工结算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施工决算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会计系统控制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项目总结与后评估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：建设项目造价管理与审计实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程造价管理概念与理念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建设成本管控的基础保障与工具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设项目工程造价审计的总体要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程建设项目投资估算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投资估算流程编制与审计要求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前期决策投资估算审查案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勘察设计阶段的造价管控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勘察设计阶段的的投资管控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勘察设计阶段影响工程造价的主要问题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勘察设计阶段投资管理案例分析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施工准备阶段的造价、招采管控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前期征地拆迁阶段的成本管控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招采管控与造价管控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工程建设项目合同管控审计重点与典型案例分析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工程建设项目物资成本管控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甲供材及暂估材料管理审计常见问题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物质采购管理问题审计案例分析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施工阶段造价控制与审核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建设项目竣工验收阶段成本管控与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工程建设项目成本管控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老师：从事内部控制、风险管理、内部审计、财务管理方面的实务管理、咨询、培训工作超过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8 </w:t>
      </w:r>
      <w:r>
        <w:rPr>
          <w:rFonts w:ascii="仿宋_GB2312" w:hAnsi="仿宋_GB2312" w:cs="仿宋" w:eastAsia="仿宋_GB2312"/>
          <w:bCs/>
          <w:sz w:val="32"/>
          <w:szCs w:val="32"/>
        </w:rPr>
        <w:t>年。曾任大型上市集团公司内部审计、财务负责人，其课程内容深入浅出，实践案例丰富且信手拈来，具有较强的实用性、操作性。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马老师：高级工程师，拥有英国皇家特许测量师和国家注册一级造价工程师、注册监理工程师、注册投资咨询师、注册水运造价工程师和项目管理师等执业资格。现担任北京思泰工程咨询有限公司总工程师、高级副总裁、思泰研究院副院长，曾担任中央电视台新台址建设工程全过程跟踪审计、北京大兴机场航站楼全过程造价咨询和北京地铁</w:t>
      </w:r>
      <w:r>
        <w:rPr>
          <w:rFonts w:eastAsia="仿宋_GB2312" w:cs="仿宋" w:ascii="仿宋_GB2312" w:hAnsi="仿宋_GB2312"/>
          <w:bCs/>
          <w:sz w:val="32"/>
          <w:szCs w:val="32"/>
        </w:rPr>
        <w:t>S1</w:t>
      </w:r>
      <w:r>
        <w:rPr>
          <w:rFonts w:ascii="仿宋_GB2312" w:hAnsi="仿宋_GB2312" w:cs="仿宋" w:eastAsia="仿宋_GB2312"/>
          <w:bCs/>
          <w:sz w:val="32"/>
          <w:szCs w:val="32"/>
        </w:rPr>
        <w:t>线投资咨询等项目负责人。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线下课程</w:t>
      </w:r>
      <w:r>
        <w:rPr>
          <w:rFonts w:eastAsia="仿宋_GB2312" w:cs="仿宋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；线上课程</w:t>
      </w:r>
      <w:r>
        <w:rPr>
          <w:rFonts w:eastAsia="仿宋_GB2312" w:cs="仿宋" w:ascii="仿宋_GB2312" w:hAnsi="仿宋_GB2312"/>
          <w:bCs/>
          <w:sz w:val="32"/>
          <w:szCs w:val="32"/>
        </w:rPr>
        <w:t>28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Style17"/>
        <w:spacing w:lineRule="auto" w:line="360"/>
        <w:ind w:firstLine="32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用标准以开课通知为准）。</w:t>
      </w:r>
    </w:p>
    <w:p>
      <w:pPr>
        <w:pStyle w:val="Style17"/>
        <w:spacing w:lineRule="auto" w:line="360"/>
        <w:ind w:firstLine="32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7"/>
        <w:spacing w:lineRule="auto" w:line="360"/>
        <w:ind w:firstLine="3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0" w:name="_Hlk60931684"/>
      <w:bookmarkEnd w:id="0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51413235@163.com</w:t>
        </w:r>
      </w:hyperlink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  <w:bookmarkStart w:id="1" w:name="_Hlk60931684"/>
      <w:bookmarkStart w:id="2" w:name="_Hlk60931684"/>
      <w:bookmarkEnd w:id="2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3" w:name="_Hlk60931668"/>
      <w:bookmarkEnd w:id="3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工程项目全过程审计实务与案例”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（线上</w:t>
      </w: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  <w:t>+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线下）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567"/>
        <w:gridCol w:w="284"/>
        <w:gridCol w:w="425"/>
        <w:gridCol w:w="567"/>
        <w:gridCol w:w="425"/>
        <w:gridCol w:w="384"/>
        <w:gridCol w:w="183"/>
        <w:gridCol w:w="851"/>
        <w:gridCol w:w="850"/>
        <w:gridCol w:w="992"/>
        <w:gridCol w:w="1931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营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58595B"/>
                <w:szCs w:val="21"/>
              </w:rPr>
              <w:t>（万）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选择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线下课程地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；线上课程（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老师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   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w</cp:lastModifiedBy>
  <dcterms:modified xsi:type="dcterms:W3CDTF">2023-02-28T0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